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BRIGADA DE EMERGENCIA “BRIGADISTAS HOY BRIGADISTAS SIEMPRE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mpresa: 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Fecha</w:t>
      </w:r>
      <w:r>
        <w:rPr>
          <w:rFonts w:cs="Century Gothic" w:ascii="Century Gothic" w:hAnsi="Century Gothic"/>
          <w:sz w:val="22"/>
          <w:szCs w:val="22"/>
        </w:rPr>
        <w:t>:   ______________________________</w:t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>Hora</w:t>
      </w:r>
      <w:r>
        <w:rPr>
          <w:rFonts w:cs="Century Gothic" w:ascii="Century Gothic" w:hAnsi="Century Gothic"/>
          <w:sz w:val="22"/>
          <w:szCs w:val="22"/>
        </w:rPr>
        <w:t>: 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PREPARACION DEL SIMULACRO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udad: _________________                                  lugar: ____________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sponsable  simulacro: ______________________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oyo logístico: _____________________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Áreas a evaluar: 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ción previa:  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demás:         carteles_______      plegables_______     planos_______   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otros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 xml:space="preserve"> _________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u w:val="single"/>
                <w:lang w:val="es-E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DESARROLLO DEL SIMULACRO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IPO DE SIMULACR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:    Sismo         ________    Inundación ___________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Terrorismo_________       Incendio __________   Fuga de Sustancias 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Otro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 xml:space="preserve">  _________ </w:t>
            </w:r>
          </w:p>
          <w:p>
            <w:pPr>
              <w:pStyle w:val="Normal"/>
              <w:ind w:left="360" w:hanging="0"/>
              <w:rPr>
                <w:rFonts w:ascii="Century Gothic" w:hAnsi="Century Gothic" w:eastAsia="Century Gothic" w:cs="Century Gothic"/>
                <w:sz w:val="22"/>
                <w:szCs w:val="2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bservaciones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vacuación con paciente  ____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al:_______________________________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Hora       Inicio      _____    _______          AM _____  PM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</w:t>
            </w:r>
            <w:r>
              <w:rPr>
                <w:rFonts w:cs="Century Gothic" w:ascii="Century Gothic" w:hAnsi="Century Gothic"/>
              </w:rPr>
              <w:t>Hor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Minuto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Finalización  _____      _______     AM _____  PM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</w:rPr>
              <w:t xml:space="preserve">Hora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</w:rPr>
              <w:t>Minuto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Tiempo De Evacuación    ______    ______     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Century Gothic" w:ascii="Century Gothic" w:hAnsi="Century Gothic"/>
              </w:rPr>
              <w:t>Horas       Minutos     Segundo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OYOS EXTERNO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OYOS INTERNO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. Visitantes en  el Simulacro  _______    No. Empleados en Simulacro  _______  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unto de Encuentro:  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stema De Alarma Utilizado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onoro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Silbato 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Altavoz    _____     Megáfono_____  Sirena _____   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Visual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:     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OBSERVACIONES: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EVALUACION DEL SIMULACRO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istema Alarma de Emergencia _________________ 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utas de Evacuación Utilizadas  Escaleras________     Pasillos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alidas de emergencia 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ctuación de la Brigada   ___________________________________________________            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nejo de Público y Visitantes   _____________________________________________                      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ñalización y demarcación         ____________________________________________                      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unto de Encuentro      ______________________________________________________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TIEMPOS ESPECIFICO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Tiempo salida primera persona:                                                      ____________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Tiempo salida última persona:                                                         ____________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Tiempo conteo personal:                                                                  ____________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Tiempo de ingreso de la primera persona:                                     ____________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Tiempo ingreso de la última persona:                                              ____________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lang w:val="es-ES"/>
              </w:rPr>
              <w:t>Tiempo total del ejercicio:                                                                 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Century Gothic" w:cs="Century Gothic"/>
                <w:lang w:val="es-ES"/>
              </w:rPr>
            </w:pPr>
            <w:r>
              <w:rPr>
                <w:rFonts w:eastAsia="Century Gothic" w:cs="Century Gothic" w:ascii="Century Gothic" w:hAnsi="Century Gothic"/>
                <w:lang w:val="es-ES"/>
              </w:rPr>
              <w:t xml:space="preserve">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entury Gothic" w:cs="Century Gothic" w:ascii="Century Gothic" w:hAnsi="Century Gothic"/>
                <w:lang w:val="es-ES"/>
              </w:rPr>
              <w:t xml:space="preserve">            </w:t>
            </w:r>
            <w:r>
              <w:rPr>
                <w:rFonts w:cs="Century Gothic" w:ascii="Century Gothic" w:hAnsi="Century Gothic"/>
                <w:lang w:val="es-ES"/>
              </w:rPr>
              <w:t xml:space="preserve">Tiempo de respuesta de los organismos de socorro:                     ____________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eastAsia="Century Gothic" w:cs="Century Gothic" w:ascii="Century Gothic" w:hAnsi="Century Gothic"/>
                <w:lang w:val="es-ES"/>
              </w:rPr>
              <w:t xml:space="preserve">            </w:t>
            </w:r>
            <w:r>
              <w:rPr>
                <w:rFonts w:cs="Century Gothic" w:ascii="Century Gothic" w:hAnsi="Century Gothic"/>
                <w:lang w:val="es-ES"/>
              </w:rPr>
              <w:t>Bomberos:    ______________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Policía:          ______________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lang w:val="es-ES"/>
              </w:rPr>
              <w:t xml:space="preserve">Cruz Roja:     ______________                                                                        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Tiempo de evacuación sin paciente,  hasta el punto de encuentro: _______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Tiempo de evacuación con paciente, hasta el punto de encuentro: _______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OBSERVACIONE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¿QUIÉN DIO LA ORDEN DE EVACUACION?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 orden de la evacuación la desarrollo: ______________________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¿COMÓ SE DIO LA ORDEN DE EVACUACION?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r sistema sonoro___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 sistema de tres sonidos intermedios y activación de la Brigada de  Emergencia ___________________________          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¿LA ALARMA SE ESCUCHÓ EN TODAS LAS ÁREAS?  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eastAsia="Century Gothic" w:cs="Century Gothic" w:ascii="Century Gothic" w:hAnsi="Century Gothic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lang w:val="es-ES"/>
              </w:rPr>
              <w:t xml:space="preserve">Sí  </w:t>
            </w:r>
            <w:r>
              <w:rPr>
                <w:rFonts w:cs="Century Gothic" w:ascii="Century Gothic" w:hAnsi="Century Gothic"/>
                <w:u w:val="single"/>
                <w:lang w:val="es-ES"/>
              </w:rPr>
              <w:t xml:space="preserve">   _____  </w:t>
            </w:r>
            <w:r>
              <w:rPr>
                <w:rFonts w:cs="Century Gothic" w:ascii="Century Gothic" w:hAnsi="Century Gothic"/>
                <w:lang w:val="es-ES"/>
              </w:rPr>
              <w:t>No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¿EL PERSONAL RECONOCIÓ EL CÓDIGO ESTABLECIDO, PARA LA           EVACUACIÓN?  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eastAsia="Century Gothic" w:cs="Century Gothic" w:ascii="Century Gothic" w:hAnsi="Century Gothic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lang w:val="es-ES"/>
              </w:rPr>
              <w:t>Sí  ____</w:t>
            </w:r>
            <w:r>
              <w:rPr>
                <w:rFonts w:cs="Century Gothic" w:ascii="Century Gothic" w:hAnsi="Century Gothic"/>
                <w:u w:val="single"/>
                <w:lang w:val="es-ES"/>
              </w:rPr>
              <w:t xml:space="preserve">   </w:t>
            </w:r>
            <w:r>
              <w:rPr>
                <w:rFonts w:cs="Century Gothic" w:ascii="Century Gothic" w:hAnsi="Century Gothic"/>
                <w:lang w:val="es-ES"/>
              </w:rPr>
              <w:t>No______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¿EL PERSONAL SALIÓ EN ORDEN Y CONOCÍA LAS VÍAS DE EVACUACIÓN?  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eastAsia="Century Gothic" w:cs="Century Gothic" w:ascii="Century Gothic" w:hAnsi="Century Gothic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lang w:val="es-ES"/>
              </w:rPr>
              <w:t xml:space="preserve">Sí  </w:t>
            </w:r>
            <w:r>
              <w:rPr>
                <w:rFonts w:cs="Century Gothic" w:ascii="Century Gothic" w:hAnsi="Century Gothic"/>
                <w:u w:val="single"/>
                <w:lang w:val="es-ES"/>
              </w:rPr>
              <w:t xml:space="preserve">  __   </w:t>
            </w:r>
            <w:r>
              <w:rPr>
                <w:rFonts w:cs="Century Gothic" w:ascii="Century Gothic" w:hAnsi="Century Gothic"/>
                <w:lang w:val="es-ES"/>
              </w:rPr>
              <w:t>No______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¿LOS USUARIOS CUMPLIERON CON LAS ORDENES DE LOS TRABAJADORES? 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eastAsia="Century Gothic" w:cs="Century Gothic" w:ascii="Century Gothic" w:hAnsi="Century Gothic"/>
                <w:b/>
                <w:lang w:val="es-ES"/>
              </w:rPr>
              <w:t xml:space="preserve">  </w:t>
            </w:r>
            <w:r>
              <w:rPr>
                <w:rFonts w:cs="Century Gothic" w:ascii="Century Gothic" w:hAnsi="Century Gothic"/>
                <w:lang w:val="es-ES"/>
              </w:rPr>
              <w:t>Sí_______   No______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OBSERVACIONES GENERALE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_________________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Firma evaluador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C.C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2240" w:h="20160"/>
      <w:pgMar w:left="1701" w:right="170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760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1129665" cy="9950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>PROCESO GESTION DEL TALENTO HUMAN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 xml:space="preserve">EVALUACION SIMULACRO DE EVACUACION 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1-Jul-16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TH-F-044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36:00Z</dcterms:created>
  <dc:creator>Planeacion y Sistemas</dc:creator>
  <dc:description/>
  <cp:keywords/>
  <dc:language>en-US</dc:language>
  <cp:lastModifiedBy>pc</cp:lastModifiedBy>
  <cp:lastPrinted>2016-07-08T17:25:00Z</cp:lastPrinted>
  <dcterms:modified xsi:type="dcterms:W3CDTF">2016-07-14T21:52:00Z</dcterms:modified>
  <cp:revision>6</cp:revision>
  <dc:subject/>
  <dc:title>D</dc:title>
</cp:coreProperties>
</file>