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both"/>
        <w:rPr>
          <w:rFonts w:ascii="Century Gothic" w:hAnsi="Century Gothic" w:eastAsia="Times New Roman" w:cs="Arial"/>
          <w:iCs/>
          <w:sz w:val="16"/>
          <w:szCs w:val="16"/>
          <w:lang w:val="es-ES" w:eastAsia="es-CO"/>
        </w:rPr>
      </w:pPr>
      <w:r>
        <w:rPr>
          <w:rFonts w:eastAsia="Times New Roman" w:cs="Arial" w:ascii="Century Gothic" w:hAnsi="Century Gothic"/>
          <w:iCs/>
          <w:sz w:val="16"/>
          <w:szCs w:val="16"/>
          <w:lang w:val="es-ES" w:eastAsia="es-CO"/>
        </w:rPr>
        <w:t>Mediante el registro de sus datos personales, en el presente formulario usted autoriza al Sistema de Gestión de Seguridad y Salud en el trabajo de la Alcaldía Municipal de Pasto para la recolección, almacenamiento y uso de los mismos con la finalidad de que el funcionario se comprometa a seguir las recomendaciones médicas ocupacionales. Como titular de la información tiene derecho a conocer, actualizar y rectificar sus datos personales y ser informado sobre el uso que se ha dado a los mismos, presentar quejas ante la Alcaldía Municipal de Pasto por infracción de la ley, revocar la autorización y/o solicitar la supresión de sus datos personales en caso de que sea procedente y acceder de forma gratuita a los mismos.</w:t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22"/>
          <w:szCs w:val="22"/>
          <w:lang w:val="es-ES_tradnl" w:eastAsia="es-CO"/>
        </w:rPr>
      </w:pPr>
      <w:r>
        <w:rPr>
          <w:rFonts w:eastAsia="Times New Roman" w:cs="Arial" w:ascii="Century Gothic" w:hAnsi="Century Gothic"/>
          <w:b/>
          <w:bCs/>
          <w:iCs/>
          <w:sz w:val="22"/>
          <w:szCs w:val="22"/>
          <w:lang w:val="es-ES_tradnl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/>
          <w:bCs/>
          <w:sz w:val="22"/>
          <w:szCs w:val="22"/>
          <w:lang w:val="es-ES_tradnl"/>
        </w:rPr>
        <w:t>ENCUESTA PERFIL SOCIODEMOGRAFIC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 xml:space="preserve">La siguiente encuesta tiene como finalidad crear el perfil sociodemográfico y realizar un diagnóstico de las condiciones de salud y trabajo de los funcionarios de la Alcaldía de Pasto, encaminada a planear y establecer estrategias de intervención óptimas que influyan en el bienestar de la población trabajador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  <w:u w:val="single"/>
          <w:lang w:val="es-ES_tradnl"/>
        </w:rPr>
        <w:t>Important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Esta información será manejada bajo el principio de la confidencialidad por profesionales del Sistema de Gestión de la Seguridad y Salud en el Trabajo (SG-SST) y será utilizada SÓLO en beneficio de su salud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r favor no deje espacios en blanco.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lang w:val="es-ES_tradnl"/>
        </w:rPr>
        <w:t>I. DATOS GENERALES</w:t>
      </w:r>
    </w:p>
    <w:p>
      <w:pPr>
        <w:pStyle w:val="Normal"/>
        <w:autoSpaceDE w:val="false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FE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NOM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CED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GÉNER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HOM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MUJ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EDAD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ESTATURA (metro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PESO (kilo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IMC: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CARGO U OCUPACIÓN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PENDE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Por favor lea con atención los siguientes enunciados y marque con equis (</w:t>
      </w:r>
      <w:r>
        <w:rPr>
          <w:rFonts w:cs="Century Gothic" w:ascii="Century Gothic" w:hAnsi="Century Gothic"/>
          <w:b/>
          <w:sz w:val="22"/>
          <w:szCs w:val="22"/>
          <w:lang w:val="es-ES_tradnl"/>
        </w:rPr>
        <w:t>x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) la </w:t>
      </w:r>
      <w:r>
        <w:rPr>
          <w:rFonts w:cs="Century Gothic" w:ascii="Century Gothic" w:hAnsi="Century Gothic"/>
          <w:sz w:val="22"/>
          <w:szCs w:val="22"/>
        </w:rPr>
        <w:t>respuesta seleccionada. No deje espacios en blanc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FIL SOCIODEMOGRAFIC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</w:r>
      <w:r>
        <w:rPr>
          <w:rFonts w:cs="Century Gothic" w:ascii="Century Gothic" w:hAnsi="Century Gothic"/>
          <w:sz w:val="22"/>
          <w:szCs w:val="22"/>
        </w:rPr>
        <w:t xml:space="preserve"> GENER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___ Femenino                            b. ___ Masculi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</w:t>
      </w:r>
      <w:r>
        <w:rPr>
          <w:rFonts w:cs="Century Gothic" w:ascii="Century Gothic" w:hAnsi="Century Gothic"/>
          <w:sz w:val="22"/>
          <w:szCs w:val="22"/>
        </w:rPr>
        <w:t xml:space="preserve"> EDA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___ 18 - 27 años                         b. ___ 28 - 37 añ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___ 38 - 47 años                         d. ___ 48 o ma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ESTADO CIVIL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>a. ___ Soltero (a)                            b. ___ Casado (a)             c. ___ Unión libre                     d. ___ Divorciado (a)</w:t>
      </w:r>
      <w:r>
        <w:rPr>
          <w:rFonts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Arial" w:ascii="Century Gothic" w:hAnsi="Century Gothic"/>
          <w:bCs/>
          <w:sz w:val="22"/>
          <w:szCs w:val="22"/>
          <w:lang w:val="es-ES_tradnl"/>
        </w:rPr>
        <w:t>e. ___ Viud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lang w:val="es-ES_tradnl"/>
        </w:rPr>
        <w:t>4.</w:t>
      </w:r>
      <w:r>
        <w:rPr>
          <w:rFonts w:cs="Arial" w:ascii="Century Gothic" w:hAnsi="Century Gothic"/>
          <w:bCs/>
          <w:sz w:val="22"/>
          <w:szCs w:val="22"/>
          <w:lang w:val="es-ES_tradnl"/>
        </w:rPr>
        <w:t xml:space="preserve"> NIVEL DE ESCOLARIDA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>a. ___ Primaria                                 b. ___ Secundaria</w:t>
      </w:r>
    </w:p>
    <w:p>
      <w:pPr>
        <w:pStyle w:val="Normal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 xml:space="preserve">c. ___ Técnico                                 d. ___ Tecnológico </w:t>
      </w:r>
    </w:p>
    <w:p>
      <w:pPr>
        <w:pStyle w:val="Normal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>e. ___ Universitario                           f. ___ Otros</w:t>
      </w:r>
    </w:p>
    <w:p>
      <w:pPr>
        <w:pStyle w:val="Normal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/>
          <w:bCs/>
          <w:sz w:val="22"/>
          <w:szCs w:val="22"/>
          <w:lang w:val="es-ES_tradnl"/>
        </w:rPr>
        <w:t>VARIABLES SOCIOECONÓMICAS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es-ES_tradnl"/>
        </w:rPr>
      </w:pPr>
      <w:r>
        <w:rPr>
          <w:rFonts w:cs="Century Gothic" w:ascii="Century Gothic" w:hAnsi="Century Gothic"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5.</w:t>
      </w:r>
      <w:r>
        <w:rPr>
          <w:rFonts w:cs="Century Gothic" w:ascii="Century Gothic" w:hAnsi="Century Gothic"/>
          <w:sz w:val="22"/>
          <w:szCs w:val="22"/>
        </w:rPr>
        <w:t xml:space="preserve"> USO DEL TIEMPO LIB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___ Otro trabajo                                 b. ___ Labores domestica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. ___ Recreación y deporte                d. ___ Estudi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. ___ Otros</w:t>
      </w:r>
    </w:p>
    <w:p>
      <w:pPr>
        <w:pStyle w:val="Normal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lang w:val="es-ES_tradnl"/>
        </w:rPr>
        <w:t>6.</w:t>
      </w:r>
      <w:r>
        <w:rPr>
          <w:rFonts w:cs="Arial" w:ascii="Century Gothic" w:hAnsi="Century Gothic"/>
          <w:bCs/>
          <w:sz w:val="22"/>
          <w:szCs w:val="22"/>
          <w:lang w:val="es-ES_tradnl"/>
        </w:rPr>
        <w:t xml:space="preserve"> PERSONAS A CARG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 xml:space="preserve">a. ___ Ninguna                                       b. ___ 1 a 3 persona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 xml:space="preserve">c. ___ 4 a 6 personas                             d. ___ Más de 6 personas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7</w:t>
      </w:r>
      <w:r>
        <w:rPr>
          <w:rFonts w:cs="Arial" w:ascii="Century Gothic" w:hAnsi="Century Gothic"/>
          <w:sz w:val="22"/>
          <w:szCs w:val="22"/>
        </w:rPr>
        <w:t>. TENENCIA DE VIVIEND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. ___ Propia                                           b. ___ Arrendad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. ___ Familiar                                         d. ___ Compartida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8.</w:t>
      </w:r>
      <w:r>
        <w:rPr>
          <w:rFonts w:cs="Arial" w:ascii="Century Gothic" w:hAnsi="Century Gothic"/>
          <w:sz w:val="22"/>
          <w:szCs w:val="22"/>
        </w:rPr>
        <w:t xml:space="preserve"> PROMEDIO DE INGRESOS (S.M.L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. ___ Mínimo Legal SML                       b. ___ 1 a 3 SML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>c. ___ 4 a 5 SML                                      d. ___ 5 a 6 SML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>e. ___ Mayor a 7 SML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>9.</w:t>
      </w:r>
      <w:r>
        <w:rPr>
          <w:rFonts w:cs="Arial" w:ascii="Century Gothic" w:hAnsi="Century Gothic"/>
          <w:sz w:val="22"/>
          <w:szCs w:val="22"/>
          <w:lang w:val="es-ES"/>
        </w:rPr>
        <w:t xml:space="preserve"> ANTIGÜEDAD EN LA EMPRES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ES"/>
        </w:rPr>
        <w:t>a. ___ Menos de un año                        b. ___ 1 a 5 años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s-ES"/>
        </w:rPr>
        <w:t>c. ___ 6 a 10 años                                   d. ___ 11 a 15 año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. ___ Más de 15 año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  <w:lang w:val="es-ES"/>
        </w:rPr>
        <w:t xml:space="preserve">10. </w:t>
      </w:r>
      <w:r>
        <w:rPr>
          <w:rFonts w:cs="Arial" w:ascii="Century Gothic" w:hAnsi="Century Gothic"/>
          <w:sz w:val="22"/>
          <w:szCs w:val="22"/>
          <w:lang w:val="es-ES"/>
        </w:rPr>
        <w:t>ANTIGÜEDAD EN EL CARGO ACTUAL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a. ___ Menos de un año                        b. ___  De 1 a 5 añ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s-ES"/>
        </w:rPr>
        <w:t>C. ___ De 5 a 10 añ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>11.</w:t>
      </w:r>
      <w:r>
        <w:rPr>
          <w:rFonts w:cs="Arial" w:ascii="Century Gothic" w:hAnsi="Century Gothic"/>
          <w:sz w:val="22"/>
          <w:szCs w:val="22"/>
          <w:lang w:val="es-ES"/>
        </w:rPr>
        <w:t xml:space="preserve"> TIPO DE CONTRATACION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s-ES"/>
        </w:rPr>
        <w:t xml:space="preserve">a. ___ Carrera Administrativa                      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b. ___ Provisionalidad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 xml:space="preserve">c. ___ Libre nombramiento y remoción         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d. ___ Honorarios/Servicios Profesionales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  <w:lang w:val="es-ES"/>
        </w:rPr>
        <w:t xml:space="preserve">11. </w:t>
      </w:r>
      <w:r>
        <w:rPr>
          <w:rFonts w:cs="Arial" w:ascii="Century Gothic" w:hAnsi="Century Gothic"/>
          <w:sz w:val="22"/>
          <w:szCs w:val="22"/>
          <w:lang w:val="es-ES"/>
        </w:rPr>
        <w:t>ACTIVIDADES QUE REALIZA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a. 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b.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ES"/>
        </w:rPr>
        <w:t>c</w:t>
      </w:r>
      <w:r>
        <w:rPr>
          <w:rFonts w:cs="Arial" w:ascii="Century Gothic" w:hAnsi="Century Gothic"/>
          <w:b/>
          <w:sz w:val="22"/>
          <w:szCs w:val="22"/>
          <w:lang w:val="es-ES"/>
        </w:rPr>
        <w:t>. 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>ENCUESTA DE CONDICIONES DE SALUD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>Por favor lea con atención los siguientes enunciados y marque con equis (</w:t>
      </w:r>
      <w:r>
        <w:rPr>
          <w:rFonts w:cs="Arial" w:ascii="Century Gothic" w:hAnsi="Century Gothic"/>
          <w:b/>
          <w:bCs/>
          <w:sz w:val="22"/>
          <w:szCs w:val="22"/>
          <w:lang w:val="es-ES_tradnl"/>
        </w:rPr>
        <w:t>x</w:t>
      </w:r>
      <w:r>
        <w:rPr>
          <w:rFonts w:cs="Arial" w:ascii="Century Gothic" w:hAnsi="Century Gothic"/>
          <w:bCs/>
          <w:sz w:val="22"/>
          <w:szCs w:val="22"/>
          <w:lang w:val="es-ES_tradnl"/>
        </w:rPr>
        <w:t>) la respuesta seleccionada. No deje espacios en blanco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567"/>
        <w:gridCol w:w="567"/>
      </w:tblGrid>
      <w:tr>
        <w:trPr>
          <w:trHeight w:val="523" w:hRule="atLeast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 xml:space="preserve">I. ¿EL MÉDICO LE HA DIAGNOSTICADO ALGUNA DE LAS SIGUIENTES ENFERMEDADES O CONDICIONES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365" w:leader="none"/>
              </w:tabs>
              <w:suppressAutoHyphens w:val="true"/>
              <w:autoSpaceDE w:val="false"/>
              <w:spacing w:before="90" w:after="54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365" w:leader="none"/>
              </w:tabs>
              <w:suppressAutoHyphens w:val="true"/>
              <w:autoSpaceDE w:val="false"/>
              <w:spacing w:before="90" w:after="54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.</w:t>
              <w:tab/>
              <w:t>Enfermedades del corazó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2.</w:t>
              <w:tab/>
              <w:t>Enfermedades de los pulmones como asma, enfisema, bronquiti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3.</w:t>
              <w:tab/>
              <w:t>Diabetes (azúcar alta en la sangre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4.</w:t>
              <w:tab/>
              <w:t>Enfermedades cerebrales como derrames, trombosis, epilepsi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5.</w:t>
              <w:tab/>
              <w:t>Enfermedades de los huesos o articulaciones como artritis, gota, lupus, reumatismo, osteoporosi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6.</w:t>
              <w:tab/>
              <w:t>Enfermedades de la columna vertebral como hernia de disco, compresión de raíces nerviosas, ciática, escoliosis o fractur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7.   Enfermedades digestiv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8.   Enfermedades de la piel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9.   Alergias en piel o vías respiratori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0. Trastornos de audició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1. Alteraciones visual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2.</w:t>
              <w:tab/>
              <w:t>Hipertensión arterial o tensión alt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3.</w:t>
              <w:tab/>
              <w:t>Colesterol o Triglicéridos elevad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6.</w:t>
              <w:tab/>
              <w:t>Hernias (inguinal, abdominal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7. Varic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II</w:t>
            </w: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¿HA SENTIDO O TENIDO EN ALGUN MOMENTO EN LOS ULTIMOS 6 MESES LOS SIGUIENTES SÍNTOM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S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.</w:t>
              <w:tab/>
              <w:t>Dolor en el pecho o palpitaci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2.</w:t>
              <w:tab/>
              <w:t>Ahogo o asfixia al ca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3.</w:t>
              <w:tab/>
              <w:t>Tos persistente por mas de 1 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4.</w:t>
              <w:tab/>
              <w:t>Pérdida de la conciencia, desmayos  o alteración del equilib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5.   Ha tenido dolores de cabeza por lo menos dos veces a la sem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6.   Ha tenido dolores de mue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III. ¿TIENE ALGUNO DE LOS SIGUIENTES HABITOS O COSTUMBR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.</w:t>
              <w:tab/>
              <w:t>Fuma? (No importa la cantidad ni la frecuenc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2.</w:t>
              <w:tab/>
              <w:t>Toma bebidas alcohólicas semanal o quincenalmente (no  importa la cantida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vanish/>
          <w:sz w:val="22"/>
          <w:szCs w:val="22"/>
        </w:rPr>
      </w:pPr>
      <w:r>
        <w:rPr>
          <w:rFonts w:cs="Century Gothic" w:ascii="Century Gothic" w:hAnsi="Century Gothic"/>
          <w:vanish/>
          <w:sz w:val="22"/>
          <w:szCs w:val="22"/>
        </w:rPr>
      </w:r>
    </w:p>
    <w:tbl>
      <w:tblPr>
        <w:tblW w:w="88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567"/>
        <w:gridCol w:w="552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3.</w:t>
              <w:tab/>
              <w:t>Practica deportes de choque o de mano tipo baloncesto, voleibol, fútbol, tenis, squash, ping – pong, beisbol, otros mínimo 2 veces al m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4.</w:t>
              <w:tab/>
              <w:t xml:space="preserve">Realiza actividad física o deporte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menos</w:t>
            </w: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 xml:space="preserve"> de  3 veces por semana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 xml:space="preserve">IV. ¿EL MÉDICO LE HA DIAGNOSTICADO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es-ES_tradnl"/>
              </w:rPr>
              <w:t>EN LOS ULTIMOS 6 MESES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 xml:space="preserve"> ALGUNA DE LAS SIGUIENTES ENFERMEDADES EN MIEMBROS SUPERIORES (BRAZOS) O INFERIORES (PIERNAS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.</w:t>
              <w:tab/>
              <w:t>Enfermedades de los músculos, tendones y ligamentos como desgarros, tendinitis, bursitis, esguinces,  torcedur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2.</w:t>
              <w:tab/>
              <w:t>Enfermedades de los nervios (síndrome del túnel del carpo u otro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3.</w:t>
              <w:tab/>
              <w:t>Fractu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 xml:space="preserve">¿HA SENTIDO EN LOS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u w:val="single"/>
                <w:lang w:val="es-ES_tradnl"/>
              </w:rPr>
              <w:t>ULTIMOS 6 MESES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 xml:space="preserve"> EN MANOS, BRAZOS, PIES O PIERN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.</w:t>
              <w:tab/>
              <w:t>Adormecimiento u hormigu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2.</w:t>
              <w:tab/>
              <w:t>Disminución de la fuer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3.</w:t>
              <w:tab/>
              <w:t>Dolor o inflama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V.DURANTE SU TRABAJO S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.</w:t>
              <w:tab/>
              <w:t>Dolor en el cue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2.   Dolor en los homb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3.</w:t>
              <w:tab/>
              <w:t>Dolor en los codos, muñecas o 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4.</w:t>
              <w:tab/>
              <w:t>Dolor en la espal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5.</w:t>
              <w:tab/>
              <w:t>Dolor en la cin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6.</w:t>
              <w:tab/>
              <w:t>Dolor en las rodillas, tobillos o p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7.   El dolor aumenta con la activi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8.   El dolor aumenta con el repo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9.   El dolor es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60"/>
              <w:jc w:val="both"/>
              <w:rPr>
                <w:rFonts w:ascii="Century Gothic" w:hAnsi="Century Gothic" w:cs="Arial"/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2"/>
                <w:szCs w:val="22"/>
                <w:lang w:val="es-ES_tradnl"/>
              </w:rPr>
              <w:t>VI.  ¿ACTUALMENTE PRESENTA ALGUNA DE LAS SIGUIENTES MANIFESTACIONES O COMPORTAMIENT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1. Dificultades para dormirse (insomnio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2. Necesidad de estar solo y desinterés por las cos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3. Cansancio, aburrimiento o desgan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4. Irritabilidad (mal genio), actitudes y pensamientos negativ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5. Consumo de algún medicamento para los nervios o para dormir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_tradnl"/>
              </w:rPr>
              <w:t>6. Siente que no puede manejar los problemas de su vid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_tradnl"/>
              </w:rPr>
              <w:t>7. Dolor de cabeza, dificultad para concentrarse, trastornos intestinales, baja moral, descontento con el trabaj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_tradnl"/>
              </w:rPr>
              <w:t xml:space="preserve">8. Tiene dificultad en la comunicación con sus compañeros y jefes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_tradnl"/>
              </w:rPr>
              <w:t>9. Ha tenido problemas de salud a causa de su trabaj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_tradnl"/>
              </w:rPr>
              <w:t>10. Tiene problemas con sus familiar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autoSpaceDE w:val="false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_tradnl"/>
              </w:rPr>
              <w:t>11. Se siente a menudo triste e infeli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autoSpaceDE w:val="false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_tradnl"/>
              </w:rPr>
              <w:t>12. Pierde la paciencia o se enfurece fácilm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autoSpaceDE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  <w:t>VII. CONTESTE SÓLO SI ES MUJ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autoSpaceDE w:val="false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_tradnl"/>
              </w:rPr>
              <w:t>1. Se ha detectado por  palpación masas en los senos o axi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autoSpaceDE w:val="false"/>
              <w:jc w:val="both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_tradnl"/>
              </w:rPr>
              <w:t>3. Se ha practicado la citología en el último añ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8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>Ha tenido accidentes de trabajo?   Si _____ no _____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>Tiene algún tipo de discapacidad?  Si _____ no _____</w:t>
      </w:r>
    </w:p>
    <w:p>
      <w:pPr>
        <w:pStyle w:val="Normal"/>
        <w:autoSpaceDE w:val="false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  <w:t>¿Está en proceso de calificación de enfermedad laboral? Si _____  no _____</w:t>
      </w:r>
    </w:p>
    <w:p>
      <w:pPr>
        <w:pStyle w:val="Normal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es-ES_tradnl"/>
        </w:rPr>
      </w:pPr>
      <w:r>
        <w:rPr>
          <w:rFonts w:cs="Century Gothic" w:ascii="Century Gothic" w:hAnsi="Century Gothic"/>
          <w:bCs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08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3"/>
      <w:gridCol w:w="1854"/>
      <w:gridCol w:w="1845"/>
      <w:gridCol w:w="1843"/>
      <w:gridCol w:w="1867"/>
    </w:tblGrid>
    <w:tr>
      <w:trPr>
        <w:trHeight w:val="535" w:hRule="exact"/>
      </w:trPr>
      <w:tc>
        <w:tcPr>
          <w:tcW w:w="24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 w:ascii="Century Gothic" w:hAnsi="Century Gothic"/>
              <w:sz w:val="18"/>
              <w:szCs w:val="18"/>
              <w:lang w:val="es-AR"/>
            </w:rPr>
            <w:drawing>
              <wp:inline distT="0" distB="0" distL="0" distR="0">
                <wp:extent cx="1302385" cy="1094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ÓN DEL TALENTO HUMANO</w:t>
          </w:r>
        </w:p>
      </w:tc>
    </w:tr>
    <w:tr>
      <w:trPr>
        <w:trHeight w:val="535" w:hRule="atLeast"/>
      </w:trPr>
      <w:tc>
        <w:tcPr>
          <w:tcW w:w="24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40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_tradnl"/>
            </w:rPr>
            <w:t xml:space="preserve">ENCUESTA PERFIL SOCIODEMOGRAFICO Y CONDICIONES DE SALUD DEL TRABAJADOR  </w:t>
          </w:r>
        </w:p>
      </w:tc>
    </w:tr>
    <w:tr>
      <w:trPr>
        <w:trHeight w:val="512" w:hRule="exact"/>
      </w:trPr>
      <w:tc>
        <w:tcPr>
          <w:tcW w:w="24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  <w:tc>
        <w:tcPr>
          <w:tcW w:w="185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30-Ene-19</w:t>
          </w:r>
        </w:p>
      </w:tc>
      <w:tc>
        <w:tcPr>
          <w:tcW w:w="184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5</w:t>
          </w:r>
        </w:p>
      </w:tc>
      <w:tc>
        <w:tcPr>
          <w:tcW w:w="184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TH-F-026</w:t>
          </w:r>
        </w:p>
      </w:tc>
      <w:tc>
        <w:tcPr>
          <w:tcW w:w="18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qFormat/>
    <w:rPr>
      <w:sz w:val="28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2:12:00Z</dcterms:created>
  <dc:creator>41785170</dc:creator>
  <dc:description/>
  <cp:keywords/>
  <dc:language>en-US</dc:language>
  <cp:lastModifiedBy>OPGI</cp:lastModifiedBy>
  <cp:lastPrinted>2016-03-28T15:58:00Z</cp:lastPrinted>
  <dcterms:modified xsi:type="dcterms:W3CDTF">2019-01-30T13:18:00Z</dcterms:modified>
  <cp:revision>3</cp:revision>
  <dc:subject/>
  <dc:title>ANEXO N</dc:title>
</cp:coreProperties>
</file>