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echa: ___ / ___ / 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bre Completo: _____________________________________               Dependencia: 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277"/>
        <w:gridCol w:w="7"/>
        <w:gridCol w:w="274"/>
        <w:gridCol w:w="9"/>
        <w:gridCol w:w="268"/>
        <w:gridCol w:w="13"/>
        <w:gridCol w:w="260"/>
        <w:gridCol w:w="267"/>
      </w:tblGrid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Tema de la capacitación: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Objetivo de la capacitación: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mbre del Capacitador: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gradecemos su tiempo para completar la siguiente encuesta. Por favor lea los enunciados mostrados, y con base en su experiencia en el evento, indique su grado de concordancia utilizando la siguiente escala de evaluación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1.Totalmente en desacuerdo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2. En desacuer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3. Indiferente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4. De acuerdo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5. Totalmente de acuerdo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M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todología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os objetivos de la capacitación fueron claros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os contenidos de la capacitación fueron suficientes para alcanzar los objetivos propuestos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a capacitación fue suficiente para implementar los conocimientos en su trabajo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os materiales que recibió fueron acertados y suficientes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as presentaciones fueron claras y fáciles de seguir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l contenido fue oportuno y de calidad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xpositores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os expositores dominan los temas tratados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os expositores tienen dominio de grupo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rganización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La organización del taller y el soporte logístico fueron apropiados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tiempo asignado en la ejecución de la capacitación/sensibilización fue apropiado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¿Qué tema le gustaría profundizar?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GERENCIAS</w:t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454" w:gutter="0" w:header="510" w:top="5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0"/>
      <w:gridCol w:w="1826"/>
      <w:gridCol w:w="1819"/>
      <w:gridCol w:w="1817"/>
      <w:gridCol w:w="1814"/>
    </w:tblGrid>
    <w:tr>
      <w:trPr>
        <w:trHeight w:val="567" w:hRule="exact"/>
      </w:trPr>
      <w:tc>
        <w:tcPr>
          <w:tcW w:w="21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CO" w:eastAsia="en-US"/>
            </w:rPr>
          </w:pPr>
          <w:r>
            <w:rPr>
              <w:rFonts w:cs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1087755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CESO MEJORA CONTINUA </w:t>
          </w:r>
        </w:p>
      </w:tc>
    </w:tr>
    <w:tr>
      <w:trPr>
        <w:trHeight w:val="567" w:hRule="atLeast"/>
      </w:trPr>
      <w:tc>
        <w:tcPr>
          <w:tcW w:w="21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2"/>
              <w:szCs w:val="22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</w:rPr>
          </w:r>
        </w:p>
      </w:tc>
      <w:tc>
        <w:tcPr>
          <w:tcW w:w="727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ENCUESTA DE EFICACIA DE LA CAPACITACIÓN</w:t>
          </w:r>
        </w:p>
      </w:tc>
    </w:tr>
    <w:tr>
      <w:trPr>
        <w:trHeight w:val="542" w:hRule="exact"/>
      </w:trPr>
      <w:tc>
        <w:tcPr>
          <w:tcW w:w="21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2"/>
              <w:szCs w:val="22"/>
            </w:rPr>
          </w:pPr>
          <w:r>
            <w:rPr>
              <w:rFonts w:cs="Arial" w:ascii="Century Gothic" w:hAnsi="Century Gothic"/>
              <w:b/>
              <w:sz w:val="22"/>
              <w:szCs w:val="22"/>
            </w:rPr>
          </w:r>
        </w:p>
      </w:tc>
      <w:tc>
        <w:tcPr>
          <w:tcW w:w="18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CO" w:eastAsia="es-CO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1 - Mar -16</w:t>
          </w:r>
        </w:p>
      </w:tc>
      <w:tc>
        <w:tcPr>
          <w:tcW w:w="18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CO" w:eastAsia="es-CO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CO" w:eastAsia="es-CO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F-010</w:t>
          </w:r>
        </w:p>
      </w:tc>
      <w:tc>
        <w:tcPr>
          <w:tcW w:w="181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Car 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9:00Z</dcterms:created>
  <dc:creator>Área de Apropiación</dc:creator>
  <dc:description/>
  <cp:keywords/>
  <dc:language>en-US</dc:language>
  <cp:lastModifiedBy>Controlint</cp:lastModifiedBy>
  <cp:lastPrinted>2016-03-17T17:32:00Z</cp:lastPrinted>
  <dcterms:modified xsi:type="dcterms:W3CDTF">2016-03-17T22:35:00Z</dcterms:modified>
  <cp:revision>9</cp:revision>
  <dc:subject>Sistema de Gestión de Calidad</dc:subject>
  <dc:title>Encuesta de satisfacción de capacitación</dc:title>
</cp:coreProperties>
</file>