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531"/>
        <w:gridCol w:w="1227"/>
        <w:gridCol w:w="731"/>
        <w:gridCol w:w="376"/>
        <w:gridCol w:w="89"/>
        <w:gridCol w:w="666"/>
        <w:gridCol w:w="357"/>
        <w:gridCol w:w="1266"/>
        <w:gridCol w:w="217"/>
        <w:gridCol w:w="2941"/>
      </w:tblGrid>
      <w:tr>
        <w:trPr>
          <w:trHeight w:val="24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CEPTO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OBRETASA A LA GASOLINA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RIODO GRAVABL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NSECUTIVO 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Al responder cite éste consecutivo)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ECHA EMPLAZAMIENTO PARA DECLARA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I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AZÓN SOCIAL/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TABLECIMIENTO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PRESENTANTE LEGAL/PROPIETARIO 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RECCIÓN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ARRIO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IUDAD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DIGO POSTAL</w:t>
            </w:r>
          </w:p>
        </w:tc>
      </w:tr>
      <w:tr>
        <w:trPr>
          <w:trHeight w:val="21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Century Gothic" w:hAnsi="Century Gothic"/>
                <w:b/>
                <w:color w:val="FF0000"/>
                <w:sz w:val="10"/>
                <w:szCs w:val="1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71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El suscrito funcionario competente de la Subsecretaría de Ingresos en uso de las facultades que le confieren los artículos 296 y 297 del Estatuto Tributario Municipal (en adelante E.T.M) y en concordancia con lo establecido en la ley 488/1998 art. 127 y el art. 715  del ETN, se pudo establecer que el Distribuidor Mayorista</w:t>
            </w: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 xml:space="preserve">  XXXXX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, aun cumpliendo con los requisitos establecidos en el art. 119 de la Ley 488/98, para ser responsable de la sobretasa a la gasolina motor y ACPM, incumplió con el deber de  declarar y pagar dicha sobretasa, como lo establece el art. 124 de la Ley 488/98.  Por lo tanto se emplaza para que</w:t>
            </w:r>
            <w:r>
              <w:rPr>
                <w:rFonts w:cs="Arial" w:ascii="Century Gothic" w:hAnsi="Century Gothic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presente su declaración y liquidación privada de sobretasa al combustible au</w:t>
            </w:r>
            <w:r>
              <w:rPr/>
              <w:t>tomotor, de acuerdo a los siguientes términos: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115"/>
              <w:gridCol w:w="2717"/>
              <w:gridCol w:w="2846"/>
              <w:gridCol w:w="1959"/>
            </w:tblGrid>
            <w:tr>
              <w:trPr>
                <w:trHeight w:val="256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VIGENCI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PERIODO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PRODUCTO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CANTIDADE EN GALONES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VALOR EN PESO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998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TÉRMINO PARA LA RESPUESTA.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entro del mes siguiente, contados a partir de la fecha de notificación del presente emplazamiento, el contribuyente, responsable o agente retenedor deberá presentar la declaración privada, incluyendo el cálculo del impuesto a cargo, así como la sanción por presentación extemporánea  de la declaración, según lo establecido por el artículo 642 del E. T. N y los intereses por mora causados hasta la fecha de pago y adjuntar a la respuesta, copia de la respectiva declaración y el recibo de pago de la misma, esto sin perjuicio de lo establecido en el artículo 639 del E.T.N. De lo contrario podrá formular por escrito las objeciones, presentar pruebas y subsanar las omisiones que permita la ley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98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La respuesta debe ser radicada en la Unidad de Correspondencia de la Alcaldía Municipal de Pasto, ubicada en la sede San Andrés en la carrera 28 No. 16 - 28 Past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ara mayor información comunicarse ante la Subsecretaría de Ingresos - Oficina de Sobretasa a la gasolina PBX: 7333300 Ext. 1050. E-mail: </w:t>
            </w:r>
            <w:hyperlink r:id="rId2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</w:rPr>
                <w:t>sobretasa@haciendapasto.gov.co</w:t>
              </w:r>
            </w:hyperlink>
            <w:r>
              <w:rPr>
                <w:rFonts w:cs="Arial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NO PRESENTACIÓN DE DECLARACIÓN CON OCASIÓN DEL EMPLAZAMIENTO.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En el evento de que se haga caso omiso a éste emplazamiento se aplicará la sanción por no declarar de conformidad con los artículos 716  y 643 del E.T.N.</w:t>
            </w:r>
          </w:p>
        </w:tc>
      </w:tr>
      <w:tr>
        <w:trPr>
          <w:trHeight w:val="94" w:hRule="atLeast"/>
        </w:trPr>
        <w:tc>
          <w:tcPr>
            <w:tcW w:w="998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8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ifíquese por correo o personalmente de conformidad con lo establecido en el artículo 565 del E.T.N.</w:t>
            </w:r>
          </w:p>
        </w:tc>
      </w:tr>
      <w:tr>
        <w:trPr>
          <w:trHeight w:val="784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IFIQUESE Y CUMPLASE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</w:rPr>
              <w:t>JAIRO NEL MARTINEZ CEBALLOS</w:t>
            </w:r>
          </w:p>
        </w:tc>
        <w:tc>
          <w:tcPr>
            <w:tcW w:w="2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.C. </w:t>
            </w:r>
            <w:r>
              <w:rPr>
                <w:rFonts w:cs="Arial" w:ascii="Century Gothic" w:hAnsi="Century Gothic"/>
                <w:color w:val="FFFFFF"/>
                <w:sz w:val="20"/>
                <w:szCs w:val="20"/>
              </w:rPr>
              <w:t>12.983.782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 Pasto </w:t>
            </w:r>
          </w:p>
        </w:tc>
        <w:tc>
          <w:tcPr>
            <w:tcW w:w="2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2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bre y Firma del Funcionario Competente</w:t>
            </w:r>
          </w:p>
        </w:tc>
        <w:tc>
          <w:tcPr>
            <w:tcW w:w="31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Proyectó</w:t>
            </w:r>
          </w:p>
        </w:tc>
      </w:tr>
      <w:tr>
        <w:trPr>
          <w:trHeight w:val="210" w:hRule="atLeast"/>
        </w:trPr>
        <w:tc>
          <w:tcPr>
            <w:tcW w:w="4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go : Subsecretario de Ingresos</w:t>
            </w:r>
          </w:p>
        </w:tc>
        <w:tc>
          <w:tcPr>
            <w:tcW w:w="23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Revis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0"/>
      <w:gridCol w:w="1908"/>
      <w:gridCol w:w="1909"/>
      <w:gridCol w:w="1908"/>
      <w:gridCol w:w="1909"/>
    </w:tblGrid>
    <w:tr>
      <w:trPr>
        <w:trHeight w:val="567" w:hRule="exact"/>
      </w:trPr>
      <w:tc>
        <w:tcPr>
          <w:tcW w:w="218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Century Gothic" w:ascii="Century Gothic" w:hAnsi="Century Gothic"/>
              <w:b/>
            </w:rPr>
            <w:drawing>
              <wp:inline distT="0" distB="0" distL="0" distR="0">
                <wp:extent cx="1294765" cy="1075055"/>
                <wp:effectExtent l="0" t="0" r="0" b="0"/>
                <wp:docPr id="1" name="escu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GESTION FINANCIERA</w:t>
          </w:r>
        </w:p>
      </w:tc>
    </w:tr>
    <w:tr>
      <w:trPr>
        <w:trHeight w:val="567" w:hRule="atLeast"/>
      </w:trPr>
      <w:tc>
        <w:tcPr>
          <w:tcW w:w="218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63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EMPLAZAMIENTO PARA DECLARAR SOBRETASA A LA GASOL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</w:tc>
    </w:tr>
    <w:tr>
      <w:trPr>
        <w:trHeight w:val="542" w:hRule="exact"/>
      </w:trPr>
      <w:tc>
        <w:tcPr>
          <w:tcW w:w="218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</w:tc>
      <w:tc>
        <w:tcPr>
          <w:tcW w:w="190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6-Jul-18</w:t>
          </w:r>
        </w:p>
      </w:tc>
      <w:tc>
        <w:tcPr>
          <w:tcW w:w="19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90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F-F-018</w:t>
          </w:r>
        </w:p>
      </w:tc>
      <w:tc>
        <w:tcPr>
          <w:tcW w:w="19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tabs>
        <w:tab w:val="clear" w:pos="708"/>
        <w:tab w:val="left" w:pos="6255" w:leader="none"/>
      </w:tabs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Arial" w:hAnsi="Arial" w:cs="Arial"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retasa@haciendapasto.gov.c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49:00Z</dcterms:created>
  <dc:creator>MonicaRodriguez</dc:creator>
  <dc:description/>
  <cp:keywords/>
  <dc:language>en-US</dc:language>
  <cp:lastModifiedBy>FRANCISCO CASTILLO</cp:lastModifiedBy>
  <cp:lastPrinted>2018-04-25T11:07:00Z</cp:lastPrinted>
  <dcterms:modified xsi:type="dcterms:W3CDTF">2018-07-06T15:25:00Z</dcterms:modified>
  <cp:revision>4</cp:revision>
  <dc:subject/>
  <dc:title>1</dc:title>
</cp:coreProperties>
</file>