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579"/>
        <w:gridCol w:w="1427"/>
        <w:gridCol w:w="246"/>
        <w:gridCol w:w="1895"/>
        <w:gridCol w:w="276"/>
        <w:gridCol w:w="142"/>
        <w:gridCol w:w="2389"/>
        <w:gridCol w:w="35"/>
        <w:gridCol w:w="1807"/>
      </w:tblGrid>
      <w:tr>
        <w:trPr>
          <w:trHeight w:val="20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CEPTO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USTRIA Y COMERCI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RIODO(S) GRAVABLE(S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NSECUTIVO 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</w:rPr>
              <w:t>PFA-0001-2018/ROE-0001-18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Al responder cite éste consecutivo)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ECHA REQUERIMIENTO ORDINAR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8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T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firstLine="23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AZÓN SOCIAL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07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PRESENTANTE LEGAL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07" w:hRule="atLeast"/>
        </w:trPr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CIÓN</w:t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RRIO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IUDAD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GO POSTAL</w:t>
            </w:r>
          </w:p>
        </w:tc>
      </w:tr>
      <w:tr>
        <w:trPr>
          <w:trHeight w:val="207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725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l suscrito funcionario competente de la Subsecretaría de Ingresos en uso de las facultades conferidas en los artículos 296 y 297 del Estatuto Tributario Municipal (En adelante E.T M.), y de conformidad con lo establecido en el artículo 585 del Estatuto Tributario Nacional, el cual establece que </w:t>
            </w:r>
            <w:r>
              <w:rPr>
                <w:rFonts w:cs="Arial" w:ascii="Century Gothic" w:hAnsi="Century Gothic"/>
                <w:sz w:val="18"/>
                <w:szCs w:val="18"/>
                <w:shd w:fill="FFFFFF" w:val="clear"/>
              </w:rPr>
              <w:t>para los efectos de liquidación y control de impuestos nacionales, departamentales o municipales, podrán intercambiar información sobre los datos de los contribuyentes, el Ministerio de Hacienda y las Secretarías de Hacienda Depa</w:t>
            </w:r>
            <w:r>
              <w:rPr>
                <w:rStyle w:val="Appleconvertedspace"/>
                <w:rFonts w:cs="Arial" w:ascii="Century Gothic" w:hAnsi="Century Gothic"/>
                <w:sz w:val="18"/>
                <w:szCs w:val="18"/>
                <w:shd w:fill="FFFFFF" w:val="clear"/>
              </w:rPr>
              <w:t xml:space="preserve">rtamentales </w:t>
            </w:r>
            <w:r>
              <w:rPr>
                <w:rFonts w:cs="Arial" w:ascii="Century Gothic" w:hAnsi="Century Gothic"/>
                <w:sz w:val="18"/>
                <w:szCs w:val="18"/>
                <w:shd w:fill="FFFFFF" w:val="clear"/>
              </w:rPr>
              <w:t>y Municipales. Para ese efecto, los municipios también podrán solicitar a la Dirección General de Impuestos Nacionales, copia de las investigaciones existentes en materia de los impuestos sobre la renta y sobre las ventas, los cuales podrán servir como prueba, en lo pertinente, para la liquidación y cobro del impuesto de industria y comercio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, solicita a usted suministrar a este Despacho la información que se relaciona a continuación: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98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La presente solicitud se realiza en razón de nuestras responsabilidades de fiscalización. La información solicitada será empleada únicamente para el desarrollo de los procesos y será administrada en forma exclusiva por los funcionarios de esta área guardando el principio de confidencialidad de la mism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l deber de atender requerimientos está contemplado en el artículo 309 del E.T.M. De no dársele al requerimiento ordinario la atención y respuesta completa y oportuna, la Subsecretaría de Ingresos tendrá la facultad de imponer sanciones de acuerdo a lo establecido en los artículos 567 y 575 del E. T. M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ERMINO PARA LA RESPUESTA.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La respuesta debe ser enviada dentro de los quince (15) días hábiles siguientes contados a partir de la fecha de recibo de este requerimient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a respuesta debe ser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radicad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en la Unidad de Correspondencia de la Alcaldía Municipal de Pasto ubicada en la Sede San Andrés en la Carrera 28 16 28 Pasto o al correo institucional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nidaddecorrespondencia@pasto.gov.c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  <w:t xml:space="preserve">Para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es-CO"/>
              </w:rPr>
              <w:t>consultas e inquietudes</w:t>
            </w: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  <w:t xml:space="preserve">, dirigirse a la Subsecretaría de Ingresos – Industria y Comercio ubicada en la Calle 18 19 54 Primer Piso. PBX. 7244326 ext. 7109, número celular 3167034563 E-mail: </w:t>
            </w:r>
            <w:hyperlink r:id="rId2">
              <w:r>
                <w:rPr>
                  <w:rStyle w:val="InternetLink"/>
                  <w:rFonts w:cs="Arial" w:ascii="Century Gothic" w:hAnsi="Century Gothic"/>
                  <w:color w:val="000000"/>
                  <w:sz w:val="18"/>
                  <w:szCs w:val="18"/>
                  <w:lang w:val="es-CO"/>
                </w:rPr>
                <w:t>industriaycomercio@haciendapasto.gov.co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tifíquese por correo o personalmente de conformidad con lo establecido en el artículo 350 del E. T. M.</w:t>
            </w:r>
          </w:p>
        </w:tc>
      </w:tr>
      <w:tr>
        <w:trPr>
          <w:trHeight w:val="1490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TIFIQUESE Y CUMPLASE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 y Firma del funcionario Competente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.C.                                              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Proyectó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argo: SUBSECRETARIO DE INGRESOS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sz w:val="14"/>
                <w:szCs w:val="14"/>
              </w:rPr>
              <w:t>Revisó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type w:val="nextPage"/>
      <w:pgSz w:w="12240" w:h="15840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69850</wp:posOffset>
                </wp:positionV>
                <wp:extent cx="1058545" cy="933450"/>
                <wp:effectExtent l="0" t="0" r="0" b="0"/>
                <wp:wrapTight wrapText="bothSides">
                  <wp:wrapPolygon edited="0">
                    <wp:start x="10312" y="0"/>
                    <wp:lineTo x="4862" y="217"/>
                    <wp:lineTo x="3501" y="879"/>
                    <wp:lineTo x="3694" y="8812"/>
                    <wp:lineTo x="3888" y="10577"/>
                    <wp:lineTo x="4084" y="11459"/>
                    <wp:lineTo x="5252" y="14104"/>
                    <wp:lineTo x="10117" y="17631"/>
                    <wp:lineTo x="1554" y="18952"/>
                    <wp:lineTo x="-192" y="19394"/>
                    <wp:lineTo x="-192" y="21376"/>
                    <wp:lineTo x="21599" y="21376"/>
                    <wp:lineTo x="21599" y="19394"/>
                    <wp:lineTo x="19847" y="18952"/>
                    <wp:lineTo x="11283" y="17631"/>
                    <wp:lineTo x="16147" y="14104"/>
                    <wp:lineTo x="17705" y="10577"/>
                    <wp:lineTo x="17705" y="8152"/>
                    <wp:lineTo x="17512" y="7051"/>
                    <wp:lineTo x="18288" y="1099"/>
                    <wp:lineTo x="16539" y="217"/>
                    <wp:lineTo x="11089" y="0"/>
                    <wp:lineTo x="10312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>PROCESO GESTIÓN FINANCIERA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</w:rPr>
          </w:pPr>
          <w:r>
            <w:rPr>
              <w:rFonts w:cs="Century Gothic" w:ascii="Century Gothic" w:hAnsi="Century Gothic"/>
              <w:b/>
            </w:rPr>
            <w:t>REQUERIMIENTO ORDINARIO ENTIDADES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9-Nov-23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3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035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62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rFonts w:ascii="Verdana" w:hAnsi="Verdana" w:cs="Verdana"/>
      <w:lang w:val="es-ES" w:bidi="ar-SA"/>
    </w:rPr>
  </w:style>
  <w:style w:type="character" w:styleId="Appleconvertedspace">
    <w:name w:val="apple-converted-space"/>
    <w:qFormat/>
    <w:rPr/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iaycomercio@haciendapasto.gov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2:19:00Z</dcterms:created>
  <dc:creator>MonicaRodriguez</dc:creator>
  <dc:description/>
  <cp:keywords/>
  <dc:language>en-US</dc:language>
  <cp:lastModifiedBy>PC - 636479</cp:lastModifiedBy>
  <cp:lastPrinted>2023-11-01T17:19:00Z</cp:lastPrinted>
  <dcterms:modified xsi:type="dcterms:W3CDTF">2023-12-14T20:03:00Z</dcterms:modified>
  <cp:revision>6</cp:revision>
  <dc:subject/>
  <dc:title>1</dc:title>
</cp:coreProperties>
</file>