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a de Gobierno</w:t>
      </w:r>
    </w:p>
    <w:p>
      <w:pPr>
        <w:pStyle w:val="Header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ubsecretaria de Justicia y Seguridad</w:t>
      </w:r>
    </w:p>
    <w:p>
      <w:pPr>
        <w:pStyle w:val="Header"/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er"/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spección __________ Civil</w:t>
      </w:r>
    </w:p>
    <w:p>
      <w:pPr>
        <w:pStyle w:val="Header"/>
        <w:spacing w:lineRule="auto" w:line="27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an Juan de Pasto, _______________ de  ____________de _____________</w:t>
      </w:r>
    </w:p>
    <w:p>
      <w:pPr>
        <w:pStyle w:val="Header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Header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En la fecha, siendo las _________ (     ) se presenta a este Despacho el (la) Señor (a) ____________________ identificado (a) con C. C. No. _________________ de ___________ residente en _____________ a objeto de solicitar se le brinde PROTECCION DE AUTORIDAD DE POLICIA, con fundamento en los siguientes hechos: </w:t>
      </w:r>
    </w:p>
    <w:p>
      <w:pPr>
        <w:pStyle w:val="Header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</w:t>
      </w:r>
    </w:p>
    <w:p>
      <w:pPr>
        <w:pStyle w:val="Header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</w:t>
      </w:r>
    </w:p>
    <w:p>
      <w:pPr>
        <w:pStyle w:val="Header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</w:t>
      </w:r>
    </w:p>
    <w:p>
      <w:pPr>
        <w:pStyle w:val="Header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isto lo dicho, el (la) Suscrito (a) Inspector (a) fundado en el ejercicio del poder del Estado a través de sus funcionarios, con miras a la protección de los bienes superiores de la seguridad, tranquilidad, salubridad y moralidad publicas profiere la presente ORDEN DE POLICIA con base en los artículos 21, 23, 29 del Código Nacional de Policía y el art. 60 del Código Departamental de Policía y por lo cual se solicita al Señor (a) Comandante del CAI ______________ del barrio ____________,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tentamente se solicita al Señor (a) Comandante y/o sus agentes que conozcan la presente, se sirvan informar sobre su actividad. La Policía Nacional ejecuta materialmente actividades de Policía por orden de las autoridades administrativas de Policía (</w:t>
      </w:r>
      <w:r>
        <w:rPr>
          <w:rFonts w:cs="Century Gothic" w:ascii="Century Gothic" w:hAnsi="Century Gothic"/>
          <w:i/>
          <w:sz w:val="22"/>
          <w:szCs w:val="22"/>
        </w:rPr>
        <w:t xml:space="preserve">Corte Constitucional Sentencia C-024, 1994) </w:t>
      </w:r>
      <w:r>
        <w:rPr>
          <w:rFonts w:cs="Century Gothic" w:ascii="Century Gothic" w:hAnsi="Century Gothic"/>
          <w:sz w:val="22"/>
          <w:szCs w:val="22"/>
        </w:rPr>
        <w:t xml:space="preserve">y en su cumplimiento, es legítimo el uso de la fuerza para vencer eventual resistencia (Art. 29 Cód. Nacional de Policía)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entament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SPECTOR ___________ CIVIL DE POLIC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1134" w:top="1190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-179070</wp:posOffset>
          </wp:positionV>
          <wp:extent cx="1057275" cy="6191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8570" r="-34" b="781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9145</wp:posOffset>
              </wp:positionH>
              <wp:positionV relativeFrom="page">
                <wp:posOffset>-210820</wp:posOffset>
              </wp:positionV>
              <wp:extent cx="4403725" cy="738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372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IT: 891280000-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M Anganoy. Los Rosales II. Pasto - Nariño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éfonos: +(57) 2 7296096, +(57) 2 729191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ódigo Postal 520002 - Correo electrónico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eguridad@gobiernopasto.gov.c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pasto.gov.c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- Es su responsabilidad ecológica imprimir este documento</w:t>
                          </w:r>
                          <w:r>
                            <w:rPr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75pt;height:58.15pt;mso-wrap-distance-left:9.05pt;mso-wrap-distance-right:9.05pt;mso-wrap-distance-top:0pt;mso-wrap-distance-bottom:0pt;margin-top:-16.6pt;mso-position-vertical-relative:page;margin-left:6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IT: 891280000-3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16"/>
                        <w:szCs w:val="16"/>
                      </w:rPr>
                      <w:t>CAM Anganoy. Los Rosales II. Pasto - Nariño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éfonos: +(57) 2 7296096, +(57) 2 7291919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ódigo Postal 520002 - Correo electrónico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seguridad@gobiernopasto.gov.co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pasto.gov.c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- Es su responsabilidad ecológica imprimir este documento</w:t>
                    </w:r>
                    <w:r>
                      <w:rPr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5"/>
      <w:gridCol w:w="1820"/>
      <w:gridCol w:w="1812"/>
      <w:gridCol w:w="1810"/>
      <w:gridCol w:w="1829"/>
    </w:tblGrid>
    <w:tr>
      <w:trPr>
        <w:trHeight w:val="567" w:hRule="exact"/>
      </w:trPr>
      <w:tc>
        <w:tcPr>
          <w:tcW w:w="215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1181100" cy="8712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7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SEGURIDAD, CONVIVENCIA Y CONTROL</w:t>
          </w:r>
        </w:p>
      </w:tc>
    </w:tr>
    <w:tr>
      <w:trPr>
        <w:trHeight w:val="567" w:hRule="atLeast"/>
      </w:trPr>
      <w:tc>
        <w:tcPr>
          <w:tcW w:w="21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27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bCs/>
              <w:sz w:val="10"/>
              <w:szCs w:val="10"/>
            </w:rPr>
          </w:pPr>
          <w:r>
            <w:rPr>
              <w:rFonts w:cs="Arial" w:ascii="Century Gothic" w:hAnsi="Century Gothic"/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TECCIÓN POLICIVA CIVIL</w:t>
          </w:r>
        </w:p>
      </w:tc>
    </w:tr>
    <w:tr>
      <w:trPr>
        <w:trHeight w:val="542" w:hRule="exact"/>
      </w:trPr>
      <w:tc>
        <w:tcPr>
          <w:tcW w:w="21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  <w:tc>
        <w:tcPr>
          <w:tcW w:w="18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5-Abr-15</w:t>
          </w:r>
        </w:p>
      </w:tc>
      <w:tc>
        <w:tcPr>
          <w:tcW w:w="181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CC-F-095</w:t>
          </w:r>
        </w:p>
      </w:tc>
      <w:tc>
        <w:tcPr>
          <w:tcW w:w="182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entury Gothic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szCs w:val="16"/>
              <w:rFonts w:cs="Century Gothic" w:ascii="Century Gothic" w:hAnsi="Century Gothic"/>
            </w:rPr>
            <w:t>2</w: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Century Gothic" w:ascii="Century Gothic" w:hAnsi="Century Gothic"/>
              <w:sz w:val="16"/>
              <w:szCs w:val="16"/>
            </w:rPr>
            <w:t xml:space="preserve">de </w:t>
          </w:r>
          <w:r>
            <w:rPr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sz w:val="16"/>
              <w:szCs w:val="16"/>
              <w:rFonts w:cs="Century Gothic" w:ascii="Century Gothic" w:hAnsi="Century Gothic"/>
            </w:rPr>
            <w:t>2</w:t>
          </w:r>
          <w:r>
            <w:rPr>
              <w:sz w:val="16"/>
              <w:szCs w:val="16"/>
              <w:rFonts w:cs="Century Gothic" w:ascii="Century Gothic" w:hAnsi="Century Gothic"/>
            </w:rPr>
            <w:fldChar w:fldCharType="end"/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extonotapieCar1">
    <w:name w:val="Texto nota pie C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guridad@gobiernopasto.gov.co" TargetMode="External"/><Relationship Id="rId3" Type="http://schemas.openxmlformats.org/officeDocument/2006/relationships/hyperlink" Target="http://www.pasto.gov.co/" TargetMode="External"/><Relationship Id="rId4" Type="http://schemas.openxmlformats.org/officeDocument/2006/relationships/hyperlink" Target="mailto:seguridad@gobiernopasto.gov.co" TargetMode="External"/><Relationship Id="rId5" Type="http://schemas.openxmlformats.org/officeDocument/2006/relationships/hyperlink" Target="http://www.past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16:00Z</dcterms:created>
  <dc:creator>VIVIKA</dc:creator>
  <dc:description/>
  <cp:keywords/>
  <dc:language>en-US</dc:language>
  <cp:lastModifiedBy>pc</cp:lastModifiedBy>
  <cp:lastPrinted>2005-01-01T09:50:00Z</cp:lastPrinted>
  <dcterms:modified xsi:type="dcterms:W3CDTF">2015-09-29T21:32:00Z</dcterms:modified>
  <cp:revision>6</cp:revision>
  <dc:subject/>
  <dc:title>ACTA DE INSPECCIÓN</dc:title>
</cp:coreProperties>
</file>