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DIRECCIÓN ADMINISTRATIVA DE ESPACIO PÚBLICO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 xml:space="preserve">Y POLICÍA METROPOLITANA DE SAN JUAN DE PASTO – POLICÍA NACIONAL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0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1.</w:t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DE CONFORMIDAD CON LOS MEDIOS DE POLICÍA LEGALMENTE APLICABLES Y ESTABLECIDOS EN LA LEY 1801 DE 2016-CÓDIGO NACIONAL DE POLICÍA Y CONVIVENCIA, DE ACUERDO A LO ESTIPULADO EN EL ARTÍCULO 164 SE PROCEDE CON LA INCAUTACIÓN DE LOS SIGUIENTES ELEMENTOS, MERCANCÍA Y/O PRODUCTOS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2. PROCEDIMIENT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2400</wp:posOffset>
                      </wp:positionV>
                      <wp:extent cx="237490" cy="21844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12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52400</wp:posOffset>
                      </wp:positionV>
                      <wp:extent cx="237490" cy="2184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12pt;mso-position-vertical-relative:text;margin-left: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2400</wp:posOffset>
                      </wp:positionV>
                      <wp:extent cx="389890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D9D9D9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7.2pt;mso-wrap-distance-left:9.05pt;mso-wrap-distance-right:9.05pt;mso-wrap-distance-top:0pt;mso-wrap-distance-bottom:0pt;margin-top:12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 xml:space="preserve">  </w:t>
                            </w:r>
                            <w:r>
                              <w:rPr>
                                <w:color w:val="D9D9D9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52400</wp:posOffset>
                      </wp:positionV>
                      <wp:extent cx="466090" cy="21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D9D9D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.2pt;mso-wrap-distance-left:9.05pt;mso-wrap-distance-right:9.05pt;mso-wrap-distance-top:0pt;mso-wrap-distance-bottom:0pt;margin-top:12pt;mso-position-vertical-relative:text;margin-left:1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 xml:space="preserve">   </w:t>
                            </w:r>
                            <w:r>
                              <w:rPr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152400</wp:posOffset>
                      </wp:positionV>
                      <wp:extent cx="342265" cy="2184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0"/>
                                      <w:szCs w:val="10"/>
                                    </w:rPr>
                                    <w:t>.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0"/>
                                      <w:szCs w:val="10"/>
                                    </w:rPr>
                                    <w:t>/P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7.2pt;mso-wrap-distance-left:9.05pt;mso-wrap-distance-right:9.05pt;mso-wrap-distance-top:0pt;mso-wrap-distance-bottom:0pt;margin-top:12pt;mso-position-vertical-relative:text;margin-left:2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BFBFBF"/>
                                <w:sz w:val="10"/>
                                <w:szCs w:val="10"/>
                              </w:rPr>
                              <w:t>.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BFBFBF"/>
                                <w:sz w:val="10"/>
                                <w:szCs w:val="10"/>
                              </w:rPr>
                              <w:t>/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FECHA:                                       HORA:                                       ZONA URBANA/RURAL: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DEPARTAMENTO:________________  MUNICIPIO:____________  BARRIO: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OPERATIVO DE CARÁCT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46685</wp:posOffset>
                      </wp:positionV>
                      <wp:extent cx="237490" cy="21844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11.55pt;mso-position-vertical-relative:text;margin-left: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46685</wp:posOffset>
                      </wp:positionV>
                      <wp:extent cx="237490" cy="2184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11.55pt;mso-position-vertical-relative:text;margin-left:1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146685</wp:posOffset>
                      </wp:positionV>
                      <wp:extent cx="237490" cy="2184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11.55pt;mso-position-vertical-relative:text;margin-left:2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46685</wp:posOffset>
                      </wp:positionV>
                      <wp:extent cx="237490" cy="2184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11.55pt;mso-position-vertical-relative:text;margin-left:2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OFICIO               CONTROL                    PETICIÓN                   QUEJA                   OTRO: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LUGAR INCAUTACIÓN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3. DATOS DE LA PERSONA A QUIEN SE REALIZA EL PROCEDIMIENTO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NOMBRES:____________________________ APELLIDOS: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No. IDENTIFICACIÓN:__________________ EXP/ _____________  EDAD: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PROFESIÓN/OCUPACIÓN:___________________DIRECIÓN RESIDENCIA:__________________________________ TEL/CEL:                                              CORREO E/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4. ELEMENTOS INCAUTADO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DESCRIPCIÓN: 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0175</wp:posOffset>
                      </wp:positionV>
                      <wp:extent cx="237490" cy="21844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10.25pt;mso-position-vertical-relative:text;margin-left:7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130175</wp:posOffset>
                      </wp:positionV>
                      <wp:extent cx="237490" cy="2184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10.25pt;mso-position-vertical-relative:text;margin-left:2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PERECEDEROS                 NO PERECEDEROS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91440</wp:posOffset>
                      </wp:positionV>
                      <wp:extent cx="237490" cy="21844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18"/>
                                      <w:lang w:val="es-MX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7.2pt;mso-position-vertical-relative:text;margin-left:1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D9D9D9"/>
                                <w:sz w:val="18"/>
                                <w:lang w:val="es-MX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90805</wp:posOffset>
                      </wp:positionV>
                      <wp:extent cx="237490" cy="21844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7.15pt;mso-position-vertical-relative:text;margin-left:2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90805</wp:posOffset>
                      </wp:positionV>
                      <wp:extent cx="237490" cy="2184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7.15pt;mso-position-vertical-relative:text;margin-left:3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23840</wp:posOffset>
                      </wp:positionH>
                      <wp:positionV relativeFrom="paragraph">
                        <wp:posOffset>90805</wp:posOffset>
                      </wp:positionV>
                      <wp:extent cx="237490" cy="2184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7.15pt;mso-position-vertical-relative:text;margin-left:41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INCAUTADOS A:</w:t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 PROPIETARIO                  POSEEDOR                  TENEDOR                   ABANDONO        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5. CONTEO MERCANCIA INCAUTAD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33985</wp:posOffset>
                      </wp:positionV>
                      <wp:extent cx="237490" cy="21844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D9D9D9"/>
                                      <w:lang w:val="es-MX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color w:val="BFBFBF"/>
                                      <w:lang w:val="es-MX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10.5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  <w:lang w:val="es-MX"/>
                              </w:rPr>
                              <w:t xml:space="preserve">X  </w:t>
                            </w:r>
                            <w:r>
                              <w:rPr>
                                <w:color w:val="BFBFBF"/>
                                <w:lang w:val="es-MX"/>
                              </w:rPr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33985</wp:posOffset>
                      </wp:positionV>
                      <wp:extent cx="237490" cy="21844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2pt;mso-wrap-distance-left:9.05pt;mso-wrap-distance-right:9.05pt;mso-wrap-distance-top:0pt;mso-wrap-distance-bottom:0pt;margin-top:10.55pt;mso-position-vertical-relative:text;margin-left:25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LUGAR DE LOS HECHOS                     LUGAR DE DEPOSITO                                     </w:t>
            </w:r>
            <w:r>
              <w:rPr>
                <w:rFonts w:cs="Century Gothic" w:ascii="Century Gothic" w:hAnsi="Century Gothic"/>
                <w:color w:val="FFFFFF"/>
                <w:sz w:val="18"/>
                <w:szCs w:val="18"/>
                <w:lang w:val="es-ES_tradnl"/>
              </w:rPr>
              <w:t xml:space="preserve"> L</w:t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OTRO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 xml:space="preserve">6. LUGAR DEPOSITO MERCANCIA INCAUTAD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7. MOTIVO INCAUTACIÓN: 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8.OBSERVACIONES: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 xml:space="preserve">9.CONSTANCIA DE BUEN TRATO: </w:t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EL PROCEDIMIENTO SE REALIZA CON RESPETO DE LOS DERECHOS FUNDAMENTALES DE LAS PERSONAS, PRINCIPALMENTE DIGNIDAD – VIDA – HONRA – DEBIDO PROCESO, LIBRE DE TODA AGRESIÓN FISICA – VERBAL POR PARTE DEL PERSONAL ADSCRITO A LA DIRECCIÓN ADMINISTRATIVA DE ESPACIO PÚBLICO Y PERSONAL DE LA POLICIA METROPOLITANA DE SAN JUAN DE PASTO.                                      SI       </w:t>
            </w:r>
            <w:r>
              <w:rPr>
                <w:color w:val="D9D9D9"/>
              </w:rPr>
              <w:drawing>
                <wp:inline distT="0" distB="0" distL="0" distR="0">
                  <wp:extent cx="5715" cy="571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218" r="-19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 xml:space="preserve">                          NO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644525</wp:posOffset>
                      </wp:positionV>
                      <wp:extent cx="216535" cy="1638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pt;mso-wrap-distance-left:9.05pt;mso-wrap-distance-right:9.05pt;mso-wrap-distance-top:0pt;mso-wrap-distance-bottom:0pt;margin-top:50.75pt;mso-position-vertical-relative:text;margin-left:14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644525</wp:posOffset>
                      </wp:positionV>
                      <wp:extent cx="216535" cy="16383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pt;mso-wrap-distance-left:9.05pt;mso-wrap-distance-right:9.05pt;mso-wrap-distance-top:0pt;mso-wrap-distance-bottom:0pt;margin-top:50.75pt;mso-position-vertical-relative:text;margin-left:2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8" w:hRule="atLeast"/>
        </w:trPr>
        <w:tc>
          <w:tcPr>
            <w:tcW w:w="31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QUIEN HACE LA INCAUTACIÓN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 xml:space="preserve">POLICIA: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 xml:space="preserve">RANGO: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PLACA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QUIEN ACOMPAÑA LA DILIGENCIA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FUNCIONARI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 xml:space="preserve">CARGO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C.C.No.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A QUIEN SE HACE LA INCAUTACIÓN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NOMBRES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APELLIDOS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C.C. No.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spacing w:before="0" w:after="200"/>
        <w:ind w:left="0" w:hanging="0"/>
        <w:contextualSpacing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3"/>
      <w:type w:val="nextPage"/>
      <w:pgSz w:w="12240" w:h="20160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4"/>
      <w:gridCol w:w="2268"/>
      <w:gridCol w:w="1418"/>
      <w:gridCol w:w="1984"/>
      <w:gridCol w:w="2005"/>
    </w:tblGrid>
    <w:tr>
      <w:trPr>
        <w:trHeight w:val="567" w:hRule="exact"/>
      </w:trPr>
      <w:tc>
        <w:tcPr>
          <w:tcW w:w="1954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s-ES"/>
            </w:rPr>
          </w:pPr>
          <w:r>
            <w:rPr>
              <w:rFonts w:cs="Arial"/>
              <w:lang w:val="en-US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7625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7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lang w:eastAsia="es-ES"/>
            </w:rPr>
          </w:pPr>
          <w:r>
            <w:rPr>
              <w:rFonts w:cs="Arial" w:ascii="Century Gothic" w:hAnsi="Century Gothic"/>
              <w:b/>
              <w:bCs/>
            </w:rPr>
            <w:t>PROCESO SEGURIDAD, CONVIVENCIA Y CONTROL</w:t>
          </w:r>
        </w:p>
      </w:tc>
    </w:tr>
    <w:tr>
      <w:trPr>
        <w:trHeight w:val="567" w:hRule="atLeast"/>
      </w:trPr>
      <w:tc>
        <w:tcPr>
          <w:tcW w:w="1954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lang w:eastAsia="es-ES"/>
            </w:rPr>
          </w:pPr>
          <w:r>
            <w:rPr>
              <w:rFonts w:cs="Arial" w:ascii="Century Gothic" w:hAnsi="Century Gothic"/>
              <w:b/>
              <w:bCs/>
              <w:lang w:eastAsia="es-ES"/>
            </w:rPr>
          </w:r>
        </w:p>
      </w:tc>
      <w:tc>
        <w:tcPr>
          <w:tcW w:w="767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 xml:space="preserve">ACTA DE INCAUTACIÓN DE ELEMENTOS VARIOS </w:t>
          </w:r>
        </w:p>
        <w:p>
          <w:pPr>
            <w:pStyle w:val="Normal"/>
            <w:jc w:val="center"/>
            <w:rPr>
              <w:rFonts w:ascii="Century Gothic" w:hAnsi="Century Gothic" w:cs="Arial"/>
              <w:lang w:eastAsia="es-ES"/>
            </w:rPr>
          </w:pPr>
          <w:r>
            <w:rPr>
              <w:rFonts w:cs="Arial" w:ascii="Century Gothic" w:hAnsi="Century Gothic"/>
              <w:b/>
              <w:bCs/>
            </w:rPr>
            <w:t>ESPACIO PÚBLICO</w:t>
          </w:r>
        </w:p>
      </w:tc>
    </w:tr>
    <w:tr>
      <w:trPr>
        <w:trHeight w:val="542" w:hRule="exact"/>
      </w:trPr>
      <w:tc>
        <w:tcPr>
          <w:tcW w:w="1954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lang w:eastAsia="es-ES"/>
            </w:rPr>
          </w:pPr>
          <w:r>
            <w:rPr>
              <w:rFonts w:cs="Arial" w:ascii="Century Gothic" w:hAnsi="Century Gothic"/>
              <w:lang w:eastAsia="es-ES"/>
            </w:rPr>
          </w:r>
        </w:p>
      </w:tc>
      <w:tc>
        <w:tcPr>
          <w:tcW w:w="22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eastAsia="es-ES"/>
            </w:rPr>
          </w:pPr>
          <w:r>
            <w:rPr>
              <w:rFonts w:cs="Arial" w:ascii="Century Gothic" w:hAnsi="Century Gothic"/>
              <w:sz w:val="16"/>
              <w:szCs w:val="16"/>
              <w:lang w:eastAsia="es-ES"/>
            </w:rPr>
            <w:t>02-May-18</w:t>
          </w:r>
        </w:p>
      </w:tc>
      <w:tc>
        <w:tcPr>
          <w:tcW w:w="14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98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SCC-F-073</w:t>
          </w:r>
        </w:p>
      </w:tc>
      <w:tc>
        <w:tcPr>
          <w:tcW w:w="200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  <w:lang w:eastAsia="es-ES"/>
            </w:rPr>
          </w:r>
        </w:p>
      </w:tc>
    </w:tr>
  </w:tbl>
  <w:p>
    <w:pPr>
      <w:pStyle w:val="Header"/>
      <w:jc w:val="cen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CarCar2">
    <w:name w:val=" Car Car2"/>
    <w:qFormat/>
    <w:rPr>
      <w:rFonts w:ascii="Arial" w:hAnsi="Arial" w:cs="Arial"/>
      <w:sz w:val="24"/>
      <w:szCs w:val="24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75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1:01:00Z</dcterms:created>
  <dc:creator>Wolf</dc:creator>
  <dc:description/>
  <cp:keywords/>
  <dc:language>en-US</dc:language>
  <cp:lastModifiedBy>Jaime Santacruz</cp:lastModifiedBy>
  <cp:lastPrinted>2018-04-30T16:26:00Z</cp:lastPrinted>
  <dcterms:modified xsi:type="dcterms:W3CDTF">2018-06-18T20:00:00Z</dcterms:modified>
  <cp:revision>5</cp:revision>
  <dc:subject/>
  <dc:title>AUTO QUE AVOCA CONOCIMIENTO</dc:title>
</cp:coreProperties>
</file>