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</w:rPr>
        <w:t xml:space="preserve">El(La) Suscrito(a) Conciliador(a) adscrito(a) al CENTRO DE CONCILIACION </w:t>
      </w:r>
      <w:r>
        <w:rPr>
          <w:rFonts w:cs="Calibri"/>
          <w:bCs/>
        </w:rPr>
        <w:t>DE LA ALCALDIA MUNICIPAL DE PASTO</w:t>
      </w:r>
      <w:r>
        <w:rPr>
          <w:rFonts w:cs="Calibri"/>
        </w:rPr>
        <w:t xml:space="preserve">, aprobado mediante resolución No. 1051 de 1 de julio de 2003, con código 3163 del Ministerio del Interior y de Justicia, </w:t>
      </w:r>
      <w:r>
        <w:rPr>
          <w:rFonts w:cs="Calibri"/>
          <w:bCs/>
        </w:rPr>
        <w:t>levanta la presente ACTA DE CONCILIACION, por disposición del Artículo 64 de la Ley 2220 de 2022, QUE PRESTA MÉRITO EJECUTIVO Y HACE TRÁNSITO A COSA JUZGADA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ECHA DE PRESENTACION DE LA SOLICITUD</w:t>
        <w:tab/>
        <w:t xml:space="preserve">: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ECHA DE LA AUDIENCIA                                 </w:t>
        <w:tab/>
        <w:t xml:space="preserve">: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ORA DE LA CONCILIACION                            </w:t>
        <w:tab/>
        <w:t xml:space="preserve">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ADICACIÒN                                                      </w:t>
        <w:tab/>
        <w:t xml:space="preserve">: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REA                                                                   </w:t>
        <w:tab/>
        <w:t xml:space="preserve">:     </w:t>
      </w:r>
    </w:p>
    <w:p>
      <w:pPr>
        <w:pStyle w:val="Normal"/>
        <w:rPr/>
      </w:pPr>
      <w:r>
        <w:rPr>
          <w:rFonts w:cs="Calibri"/>
        </w:rPr>
        <w:t>LUGAR</w:t>
        <w:tab/>
        <w:tab/>
        <w:tab/>
        <w:tab/>
        <w:tab/>
        <w:tab/>
        <w:t>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CENTRO DE CONCILIACION, </w:t>
      </w:r>
      <w:r>
        <w:rPr>
          <w:rFonts w:cs="Calibri"/>
          <w:bCs/>
        </w:rPr>
        <w:t>DE LA ALCALDIA MUNICIPAL DE PASTO</w:t>
      </w:r>
      <w:r>
        <w:rPr>
          <w:rFonts w:cs="Calibri"/>
        </w:rPr>
        <w:t>, Calle 14 No. 30 – 25, Casa de Justicia, Past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n San Juan de Pasto, en la fecha y hora programada para la audiencia de conciliación se da inicio a la misma en el despacho del (la) conciliador(a), quien ilustra a los comparecientes de las características de la conciliación extrajudicial como son la    confidencialidad, voluntariedad y autocomposición y los efectos legales del presente documento, con la asistencia de las siguientes personas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DENTIFICACION DEL (LA) CONCILIADOR(A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__________________________________________, Persona mayor de edad y vecino de _________, identificado(a) con la cédula de ciudadanía No. ____________ de ____________, portador (a) de la Tarjeta Profesional No. (…) del C. S. de la J., quien actúa como conciliador(a), en derecho y registrado en el Sistema de Información de Conciliación, Arbitraje y Amable Composición (SICAAC), del Ministerio de Justicia y del Derecho, quien está legalmente habilitado(a) para ejercer la función de Conciliació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IDENTIFICACION DE LAS PARTES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Parte Solicitante: XXXX identificado (a) con Cédula de Ciudadanía N° XXXXXX; Dirección de notificaciones en: XXXXXX, celular para notificaciones: XXXXXXX, Correo electrónico: XXXXXXXXXXXXXX acude a la presente diligencia acompañado de su apoderado (a) el (la) abogado (a) XXXXX identificado (a) con Cédula de Ciudadanía N° XXXXXX y portador (a) de la Tarjeta Profesional N° XXXX del C. S. de la J., según poder (adjunto / verbal) que se otorgó en la audiencia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Parte Solicitada: XXXX identificado (a) con Cédula de Ciudadanía N° XXXXXX; Dirección de notificaciones en: XXXXXX, celular para notificaciones: XXXXXXX, Correo electrónico: XXXXXXXXXXXXXX acude a la presente diligencia acompañado de su apoderado (a) el (la) abogado (a) XXXXX identificado (a) con Cédula de Ciudadanía N° XXXXXX y portador (a) de la Tarjeta Profesional N° XXXX del C. S. de la J., según poder (adjunto / verbal) que se otorgó en la audiencia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HECHOS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n los acordados en la audiencia de conciliación como se consignan a continuación: </w:t>
      </w:r>
    </w:p>
    <w:p>
      <w:pPr>
        <w:pStyle w:val="Normal"/>
        <w:tabs>
          <w:tab w:val="clear" w:pos="709"/>
          <w:tab w:val="left" w:pos="5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TENSION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n las acordadas en la audiencia de conciliación como se consignan a continuación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CUMENTOS APORTADO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a parte solicitada aporta en copia simpl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a parte solicitante aporta en copia simpl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CUERDOS CONCILIATORIOS LOGRADO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lang w:val="es-CO" w:eastAsia="es-CO"/>
        </w:rPr>
      </w:pPr>
      <w:r>
        <w:rPr>
          <w:rFonts w:cs="Calibri"/>
          <w:lang w:val="es-CO" w:eastAsia="es-CO"/>
        </w:rPr>
        <w:t>Una vez propuestas las diferentes fórmulas de arreglo dentro de un ambiente de imparcialidad y legalidad, se llegó a un acuerdo respecto de las pretensiones solicitadas, en los siguientes puntos:</w:t>
      </w:r>
    </w:p>
    <w:p>
      <w:pPr>
        <w:pStyle w:val="Normal"/>
        <w:rPr>
          <w:rFonts w:cs="Calibri"/>
          <w:lang w:val="es-CO" w:eastAsia="es-CO"/>
        </w:rPr>
      </w:pPr>
      <w:r>
        <w:rPr>
          <w:rFonts w:cs="Calibri"/>
          <w:lang w:val="es-CO" w:eastAsia="es-CO"/>
        </w:rPr>
      </w:r>
    </w:p>
    <w:p>
      <w:pPr>
        <w:pStyle w:val="Normal"/>
        <w:rPr>
          <w:rFonts w:cs="Calibri"/>
          <w:lang w:val="es-CO" w:eastAsia="es-CO"/>
        </w:rPr>
      </w:pPr>
      <w:r>
        <w:rPr>
          <w:rFonts w:cs="Calibri"/>
          <w:lang w:val="es-CO" w:eastAsia="es-CO"/>
        </w:rPr>
        <w:t>Nota: Si el acuerdo es parcial, se dejará constancia de ello, precisando los puntos que fueron materia de arreglo y aquellos que no lo fueron.</w:t>
      </w:r>
    </w:p>
    <w:p>
      <w:pPr>
        <w:pStyle w:val="Normal"/>
        <w:rPr>
          <w:rFonts w:cs="Calibri"/>
          <w:lang w:val="es-CO" w:eastAsia="es-CO"/>
        </w:rPr>
      </w:pPr>
      <w:r>
        <w:rPr>
          <w:rFonts w:cs="Calibri"/>
          <w:lang w:val="es-CO" w:eastAsia="es-CO"/>
        </w:rPr>
      </w:r>
    </w:p>
    <w:p>
      <w:pPr>
        <w:pStyle w:val="Normal"/>
        <w:rPr>
          <w:rFonts w:cs="Calibri"/>
          <w:lang w:val="es-CO" w:eastAsia="es-CO"/>
        </w:rPr>
      </w:pPr>
      <w:r>
        <w:rPr>
          <w:rFonts w:cs="Calibri"/>
          <w:lang w:val="es-CO" w:eastAsia="es-CO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CEPTACION DEL ACUERDO LOGRADO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oindependiente2"/>
        <w:tabs>
          <w:tab w:val="clear" w:pos="709"/>
          <w:tab w:val="left" w:pos="1260" w:leader="none"/>
          <w:tab w:val="left" w:pos="3060" w:leader="none"/>
        </w:tabs>
        <w:spacing w:lineRule="auto" w:line="240"/>
        <w:rPr/>
      </w:pPr>
      <w:r>
        <w:rPr>
          <w:rFonts w:cs="Calibri"/>
          <w:szCs w:val="22"/>
        </w:rPr>
        <w:t xml:space="preserve">Las partes manifiestan que aceptan libre y voluntariamente el acuerdo conciliatorio anterior y se responsabilizan, de sus obligaciones. El(La) Conciliador(a) aclara </w:t>
      </w:r>
      <w:r>
        <w:rPr>
          <w:rFonts w:cs="Calibri"/>
          <w:bCs/>
          <w:szCs w:val="22"/>
        </w:rPr>
        <w:t xml:space="preserve">QUE LA PRESENTE ACTA NO ES </w:t>
      </w:r>
      <w:r>
        <w:rPr>
          <w:rFonts w:cs="Calibri"/>
          <w:szCs w:val="22"/>
        </w:rPr>
        <w:t>SUSCEPTIBLE DE NINGÚN RECURSO.</w:t>
      </w:r>
      <w:r>
        <w:rPr>
          <w:rFonts w:eastAsia="Arial Unicode MS" w:cs="Calibri"/>
          <w:szCs w:val="22"/>
        </w:rPr>
        <w:t xml:space="preserve">  Se deja Constancia que se hace entrega a cada una de las Partes de una copia del Acta de Conciliación, la que constituye PRIMERA COPIA para efectos jurídicos.    </w:t>
      </w:r>
    </w:p>
    <w:p>
      <w:pPr>
        <w:pStyle w:val="TextBody"/>
        <w:rPr>
          <w:rFonts w:ascii="Century Gothic" w:hAnsi="Century Gothic" w:eastAsia="Arial Unicode MS" w:cs="Calibri"/>
          <w:sz w:val="22"/>
          <w:szCs w:val="22"/>
          <w:lang w:val="es-CO"/>
        </w:rPr>
      </w:pPr>
      <w:r>
        <w:rPr>
          <w:rFonts w:eastAsia="Arial Unicode MS" w:cs="Calibri" w:ascii="Century Gothic" w:hAnsi="Century Gothic"/>
          <w:sz w:val="22"/>
          <w:szCs w:val="22"/>
          <w:lang w:val="es-CO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  <w:t>Siendo las ____________ de la ___________ de la fecha precitada, se lee la presente acta a viva voz por el(la) conciliador(a) y una vez leído el texto escrito por cada uno de los conciliantes, se suscribe en señal de aceptación por quienes en ella intervinieron.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  <w:t xml:space="preserve">Las Partes,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Calibri"/>
        </w:rPr>
      </w:pPr>
      <w:r>
        <w:rPr>
          <w:rFonts w:cs="Calibri"/>
        </w:rPr>
        <w:t>CONCILIADOR(A)  EN DERECH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Calibri"/>
        </w:rPr>
      </w:pPr>
      <w:r>
        <w:rPr>
          <w:rFonts w:eastAsia="Century Gothic" w:cs="Century Gothic"/>
        </w:rPr>
        <w:t xml:space="preserve">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rPr/>
      </w:pPr>
      <w:r>
        <w:rPr>
          <w:rFonts w:cs="Arial"/>
          <w:u w:val="single"/>
        </w:rPr>
        <w:t>TODOS LOS SERVICIOS QUE  PRESTA EL CENTRO DE CONCILIACION DE LA ALCALDIA MUNICIPAL  DE PASTO SON GRATUITOS.</w:t>
      </w:r>
    </w:p>
    <w:p>
      <w:pPr>
        <w:pStyle w:val="Normal"/>
        <w:tabs>
          <w:tab w:val="clear" w:pos="709"/>
          <w:tab w:val="left" w:pos="1125" w:leader="none"/>
          <w:tab w:val="center" w:pos="4278" w:leader="none"/>
        </w:tabs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ab/>
        <w:tab/>
        <w:tab/>
        <w:tab/>
        <w:t xml:space="preserve">_________  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u w:val="single"/>
        </w:rPr>
        <w:t>VIGILADO</w:t>
      </w:r>
      <w:r>
        <w:rPr>
          <w:rFonts w:cs="Arial" w:ascii="Arial" w:hAnsi="Arial"/>
          <w:b/>
          <w:bCs/>
        </w:rPr>
        <w:t xml:space="preserve"> Ministerio de Justicia y del Derech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S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71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XXXX XXXX XXXX XXXX.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, Aux, Prof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o (a), Subsecretario, Jefe de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ACTA DE CONCILIACION EN DERECHO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5-May-2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3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015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12:00Z</dcterms:created>
  <dc:creator>yuly</dc:creator>
  <dc:description/>
  <cp:keywords/>
  <dc:language>en-US</dc:language>
  <cp:lastModifiedBy>Lili</cp:lastModifiedBy>
  <cp:lastPrinted>2017-07-07T16:11:00Z</cp:lastPrinted>
  <dcterms:modified xsi:type="dcterms:W3CDTF">2023-06-14T21:13:00Z</dcterms:modified>
  <cp:revision>3</cp:revision>
  <dc:subject/>
  <dc:title>Clase de invitación:</dc:title>
</cp:coreProperties>
</file>