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TANCIA DE SUSPENSIÓN DE AUDIENCIA DE CONCILIACION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El(La) Suscrito(a) Conciliador(a) adscrito al CENTRO DE CONCILIACION </w:t>
      </w:r>
      <w:r>
        <w:rPr>
          <w:rFonts w:cs="Calibri"/>
          <w:bCs/>
        </w:rPr>
        <w:t>DE LA ALCALDIA MUNICIPAL DE PASTO</w:t>
      </w:r>
      <w:r>
        <w:rPr>
          <w:rFonts w:cs="Calibri"/>
        </w:rPr>
        <w:t xml:space="preserve">, aprobado mediante resolución No. 1051 de 1 de julio de 2003, con código 3163 del Ministerio del Interior y de Justicia, </w:t>
      </w:r>
      <w:r>
        <w:rPr>
          <w:rFonts w:cs="Calibri"/>
          <w:bCs/>
        </w:rPr>
        <w:t xml:space="preserve">levanta la presente CONSTANCIA DE SUSPENSIÓN, de conformidad con el artículo 63 de la ley 2220 de 2022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ECHA DE PRESENTACION DE LA SOLICITUD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ECHA DE LA AUDIENCIA                                     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>FECHA DE EXPEDICION DE LA CONSTANCIA</w:t>
        <w:tab/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ORA DE LA CONCILIACION                               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ADICACIÒN                                                         </w:t>
        <w:tab/>
        <w:t xml:space="preserve">: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REA                                                                      </w:t>
        <w:tab/>
        <w:t xml:space="preserve">:     </w:t>
      </w:r>
    </w:p>
    <w:p>
      <w:pPr>
        <w:pStyle w:val="Normal"/>
        <w:rPr/>
      </w:pPr>
      <w:r>
        <w:rPr>
          <w:rFonts w:cs="Calibri"/>
        </w:rPr>
        <w:t>LUGAR</w:t>
        <w:tab/>
        <w:tab/>
        <w:tab/>
        <w:tab/>
        <w:tab/>
        <w:tab/>
        <w:t>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CENTRO DE CONCILIACION </w:t>
      </w:r>
      <w:r>
        <w:rPr>
          <w:rFonts w:cs="Calibri"/>
          <w:bCs/>
        </w:rPr>
        <w:t>DE LA ALCALDIA MUNICIPAL DE PASTO</w:t>
      </w:r>
      <w:r>
        <w:rPr>
          <w:rFonts w:cs="Calibri"/>
        </w:rPr>
        <w:t>, Calle 14 No. 30 – 25, Casa de Justicia, Past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En San Juan de Pasto, en la fecha y hora programada para la audiencia de conciliación se da inicio a la misma en el despacho de(la) conciliador(a), quien ilustra a los comparecientes de los alcances y consecuencias de la audiencia, con la asistencia de las siguientes personas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DENTIFICACION DEL CONCILIADOR(A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_____________________, Persona mayor de edad y vecino de _________, identificado(a) con la cédula de ciudadanía No. ____________ de ____________, portador (a) de la Tarjeta Profesional No. ____ del C. S. de la J., quien actúa como conciliador(a), en derecho y registrado en el Sistema de Información de Conciliación, Arbitraje y Amable Composición (SICAAC), del Ministerio de Justicia y del Derecho, quien está legalmente habilitado(a) para ejercer la función de Conciliación. </w:t>
      </w:r>
    </w:p>
    <w:p>
      <w:pPr>
        <w:pStyle w:val="Normal"/>
        <w:jc w:val="center"/>
        <w:rPr>
          <w:rFonts w:cs="Calibri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DENTIFICACION DE LAS PART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rte Solicitante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arte Solicitada: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HECHOS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on los contemplados en la solicitud de audiencia, los cuales, por hacer parte integral de esta constancia, se transcriben literalmente a continuación:</w:t>
      </w:r>
    </w:p>
    <w:p>
      <w:pPr>
        <w:pStyle w:val="Normal"/>
        <w:tabs>
          <w:tab w:val="clear" w:pos="709"/>
          <w:tab w:val="left" w:pos="5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TENSION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on las contempladas en la solicitud de audiencia, las cuales, por hacer parte integral de esta constancia, se transcriben literalmente a continuación:</w:t>
      </w:r>
    </w:p>
    <w:p>
      <w:pPr>
        <w:pStyle w:val="Normal"/>
        <w:tabs>
          <w:tab w:val="clear" w:pos="709"/>
          <w:tab w:val="left" w:pos="5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TA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>
          <w:rFonts w:cs="Calibri" w:ascii="Century Gothic" w:hAnsi="Century Gothic"/>
          <w:sz w:val="22"/>
          <w:szCs w:val="22"/>
        </w:rPr>
        <w:t>Las partes de muto acuerdo deciden suspender y aplazar la audiencia</w:t>
      </w:r>
      <w:r>
        <w:rPr/>
        <w:t xml:space="preserve"> </w:t>
      </w:r>
      <w:r>
        <w:rPr>
          <w:rFonts w:cs="Calibri" w:ascii="Century Gothic" w:hAnsi="Century Gothic"/>
          <w:sz w:val="22"/>
          <w:szCs w:val="22"/>
        </w:rPr>
        <w:t>toda vez que _______________________________________________________________________________________________________________________________________________________________________________ y solicitan el señalamiento de nueva fecha y hora para su continuación.</w:t>
      </w:r>
    </w:p>
    <w:p>
      <w:pPr>
        <w:pStyle w:val="TextBody"/>
        <w:rPr>
          <w:rFonts w:cs="Calibri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n este estado El(La) suscrito(a) Conciliador(a), expide la presente constancia de SUSPENSIÓN y  fija como nueva fecha para reanudar la presente audiencia el día __ del mes  ____ del año ________ a las _______de la __________.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lang w:val="es-CO"/>
        </w:rPr>
      </w:pPr>
      <w:r>
        <w:rPr>
          <w:rFonts w:cs="Calibri" w:ascii="Century Gothic" w:hAnsi="Century Gothic"/>
          <w:sz w:val="22"/>
          <w:szCs w:val="22"/>
          <w:lang w:val="es-CO"/>
        </w:rPr>
        <w:t>Con la suscripción de la presente constancia se notifica a las partes de la nueva fecha y hora para la celebración de la nueva audiencia de conciliación, quienes así lo aceptan.</w:t>
      </w:r>
    </w:p>
    <w:p>
      <w:pPr>
        <w:pStyle w:val="TextBody"/>
        <w:rPr>
          <w:rFonts w:ascii="Century Gothic" w:hAnsi="Century Gothic" w:cs="Calibri"/>
          <w:sz w:val="22"/>
          <w:szCs w:val="22"/>
          <w:lang w:val="es-CO"/>
        </w:rPr>
      </w:pPr>
      <w:r>
        <w:rPr>
          <w:rFonts w:cs="Calibri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lang w:val="es-CO"/>
        </w:rPr>
      </w:pPr>
      <w:r>
        <w:rPr>
          <w:rFonts w:cs="Calibri" w:ascii="Century Gothic" w:hAnsi="Century Gothic"/>
          <w:sz w:val="22"/>
          <w:szCs w:val="22"/>
          <w:lang w:val="es-CO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Los Comparecientes,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</w:t>
        <w:tab/>
        <w:tab/>
        <w:tab/>
        <w:t xml:space="preserve">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. de C. </w:t>
        <w:tab/>
        <w:tab/>
        <w:tab/>
        <w:tab/>
        <w:tab/>
        <w:t xml:space="preserve">           C. de C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El(La) conciliador(a)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  <w:lang w:val="es-CO" w:eastAsia="en-US"/>
        </w:rPr>
      </w:pPr>
      <w:r>
        <w:rPr>
          <w:rFonts w:cs="Calibri"/>
          <w:sz w:val="22"/>
          <w:szCs w:val="22"/>
          <w:lang w:val="es-CO"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cs="Calibri"/>
        </w:rPr>
        <w:t>CONCILIADOR(A) EN DERECH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Calibri"/>
        </w:rPr>
      </w:pPr>
      <w:r>
        <w:rPr>
          <w:rFonts w:cs="Calibri"/>
        </w:rPr>
        <w:t>C.C. No. 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/>
      </w:pPr>
      <w:r>
        <w:rPr>
          <w:rFonts w:cs="Arial"/>
          <w:u w:val="single"/>
        </w:rPr>
        <w:t>TODOS LOS SERVICIOS QUE  PRESTA  EL CENTRO DE CONCILIACION DE LA ALCALDIA MUNICIPAL  DE PASTO SON GRATUITOS.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>
          <w:rFonts w:cs="Arial" w:ascii="Arial" w:hAnsi="Arial"/>
          <w:b/>
          <w:bCs/>
        </w:rPr>
        <w:tab/>
        <w:tab/>
        <w:t xml:space="preserve">    </w:t>
        <w:tab/>
        <w:tab/>
        <w:t xml:space="preserve">                               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GILADO</w:t>
      </w:r>
      <w:r>
        <w:rPr>
          <w:rFonts w:cs="Arial" w:ascii="Arial" w:hAnsi="Arial"/>
          <w:b/>
          <w:bCs/>
        </w:rPr>
        <w:t xml:space="preserve"> Ministerio de Justicia y del Derecho 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Prrafodelista"/>
        <w:spacing w:lineRule="auto" w:line="240" w:before="0" w:after="0"/>
        <w:ind w:left="360" w:hanging="0"/>
        <w:contextualSpacing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S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trHeight w:val="171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XXXX XXXX XXXX XXXX.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, Aux, Prof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o (a), Subsecretario, Jefe de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</w:t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418" w:right="1134" w:gutter="0" w:header="1134" w:top="1190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STANCIA DE SUSPENSION DE AUDIENCIA DE CONCILIACION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5-May-2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23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character" w:styleId="CarCar2">
    <w:name w:val="Car Car2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27:00Z</dcterms:created>
  <dc:creator>yuly</dc:creator>
  <dc:description/>
  <cp:keywords/>
  <dc:language>en-US</dc:language>
  <cp:lastModifiedBy>Lili</cp:lastModifiedBy>
  <cp:lastPrinted>2017-07-07T17:02:00Z</cp:lastPrinted>
  <dcterms:modified xsi:type="dcterms:W3CDTF">2023-06-14T21:27:00Z</dcterms:modified>
  <cp:revision>2</cp:revision>
  <dc:subject/>
  <dc:title>Clase de invitación:</dc:title>
</cp:coreProperties>
</file>