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425"/>
        <w:gridCol w:w="2551"/>
        <w:gridCol w:w="4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PO DE SOLICIT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nscrip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tualización de da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5745</wp:posOffset>
                </wp:positionV>
                <wp:extent cx="1419225" cy="29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FECHA DE ENTRE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3.3pt;mso-wrap-distance-left:7.05pt;mso-wrap-distance-right:0pt;mso-wrap-distance-top:0pt;mso-wrap-distance-bottom:0pt;margin-top:-19.35pt;mso-position-vertical-relative:text;margin-left:37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  <w:gridCol w:w="709"/>
                      </w:tblGrid>
                      <w:tr>
                        <w:trPr/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FECHA DE ENTRE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75"/>
        <w:gridCol w:w="567"/>
        <w:gridCol w:w="400"/>
        <w:gridCol w:w="1718"/>
        <w:gridCol w:w="424"/>
        <w:gridCol w:w="563"/>
        <w:gridCol w:w="441"/>
        <w:gridCol w:w="446"/>
        <w:gridCol w:w="1113"/>
        <w:gridCol w:w="425"/>
        <w:gridCol w:w="430"/>
        <w:gridCol w:w="279"/>
        <w:gridCol w:w="570"/>
        <w:gridCol w:w="424"/>
        <w:gridCol w:w="400"/>
        <w:gridCol w:w="451"/>
        <w:gridCol w:w="440"/>
      </w:tblGrid>
      <w:tr>
        <w:trPr/>
        <w:tc>
          <w:tcPr>
            <w:tcW w:w="99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ATOS GENERALES</w:t>
            </w:r>
          </w:p>
        </w:tc>
      </w:tr>
      <w:tr>
        <w:trPr>
          <w:trHeight w:val="208" w:hRule="atLeast"/>
        </w:trPr>
        <w:tc>
          <w:tcPr>
            <w:tcW w:w="73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OMBRE COMPLETO DEL PROVEEDOR (RAZÓN SOCIAL)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ERSONA</w:t>
            </w:r>
          </w:p>
        </w:tc>
      </w:tr>
      <w:tr>
        <w:trPr/>
        <w:tc>
          <w:tcPr>
            <w:tcW w:w="73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al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entury Gothic" w:hAnsi="Century Gothic" w:cs="Century Gothic"/>
                <w:sz w:val="14"/>
                <w:szCs w:val="14"/>
                <w:lang w:val="en-US" w:eastAsia="en-US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905</wp:posOffset>
                      </wp:positionV>
                      <wp:extent cx="137795" cy="1123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1pt;margin-top:0.15pt;width:10.8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Jurídic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entury Gothic" w:hAnsi="Century Gothic" w:cs="Century Gothic"/>
                <w:sz w:val="14"/>
                <w:szCs w:val="14"/>
                <w:lang w:val="en-US" w:eastAsia="en-US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9525</wp:posOffset>
                      </wp:positionV>
                      <wp:extent cx="137795" cy="1123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.95pt;margin-top:0.75pt;width:10.8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64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OCUMENTO DEL PROVEEDOR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UMERO DEL DOCUMENTO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IT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entury Gothic" w:hAnsi="Century Gothic" w:cs="Century Gothic"/>
                <w:sz w:val="14"/>
                <w:szCs w:val="14"/>
                <w:lang w:val="en-US" w:eastAsia="en-US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1430</wp:posOffset>
                      </wp:positionV>
                      <wp:extent cx="137795" cy="11239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4pt;margin-top:0.9pt;width:10.8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.C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entury Gothic" w:hAnsi="Century Gothic" w:cs="Century Gothic"/>
                <w:sz w:val="14"/>
                <w:szCs w:val="14"/>
                <w:lang w:val="en-US" w:eastAsia="en-US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1430</wp:posOffset>
                      </wp:positionV>
                      <wp:extent cx="137795" cy="11239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7pt;margin-top:0.9pt;width:10.8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1430</wp:posOffset>
                      </wp:positionV>
                      <wp:extent cx="137795" cy="11239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9.15pt;margin-top:0.9pt;width:10.8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4"/>
                <w:szCs w:val="14"/>
              </w:rPr>
              <w:t>Cédula extranjería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4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tro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entury Gothic" w:hAnsi="Century Gothic" w:cs="Century Gothic"/>
                <w:sz w:val="14"/>
                <w:szCs w:val="14"/>
                <w:lang w:val="en-US" w:eastAsia="en-US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1430</wp:posOffset>
                      </wp:positionV>
                      <wp:extent cx="137795" cy="11239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.45pt;margin-top:0.9pt;width:10.8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¿Cuál?</w:t>
            </w:r>
          </w:p>
        </w:tc>
        <w:tc>
          <w:tcPr>
            <w:tcW w:w="341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  <w:tr>
        <w:trPr/>
        <w:tc>
          <w:tcPr>
            <w:tcW w:w="53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RECCIÓN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IUDAD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PARTAMENTO</w:t>
            </w:r>
          </w:p>
        </w:tc>
      </w:tr>
      <w:tr>
        <w:trPr/>
        <w:tc>
          <w:tcPr>
            <w:tcW w:w="537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2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2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  <w:tr>
        <w:trPr/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ELEFONO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AX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ELULAR</w:t>
            </w:r>
          </w:p>
        </w:tc>
      </w:tr>
      <w:tr>
        <w:trPr/>
        <w:tc>
          <w:tcPr>
            <w:tcW w:w="3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9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  <w:tr>
        <w:trPr/>
        <w:tc>
          <w:tcPr>
            <w:tcW w:w="53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RREO ELECTRÓNICO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ÁGINA WEB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.A</w:t>
            </w:r>
          </w:p>
        </w:tc>
      </w:tr>
      <w:tr>
        <w:trPr/>
        <w:tc>
          <w:tcPr>
            <w:tcW w:w="53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6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6"/>
        <w:gridCol w:w="1966"/>
        <w:gridCol w:w="447"/>
        <w:gridCol w:w="1519"/>
        <w:gridCol w:w="2025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NFORMACIÓN PRODUCTO</w:t>
            </w:r>
          </w:p>
        </w:tc>
      </w:tr>
      <w:tr>
        <w:trPr/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Actividad </w:t>
            </w:r>
          </w:p>
        </w:tc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97790</wp:posOffset>
                      </wp:positionV>
                      <wp:extent cx="137795" cy="11239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2.55pt;margin-top:7.7pt;width:10.8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4"/>
                <w:szCs w:val="14"/>
              </w:rPr>
              <w:t>Proveedor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88900</wp:posOffset>
                      </wp:positionV>
                      <wp:extent cx="137795" cy="11239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9.1pt;margin-top:7pt;width:10.8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4"/>
                <w:szCs w:val="14"/>
              </w:rPr>
              <w:t>Distribuidor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tra cual?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74295</wp:posOffset>
                      </wp:positionV>
                      <wp:extent cx="137795" cy="11239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2.55pt;margin-top:5.85pt;width:10.8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4"/>
                <w:szCs w:val="14"/>
              </w:rPr>
              <w:t>Constructor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4295</wp:posOffset>
                      </wp:positionV>
                      <wp:extent cx="137795" cy="11239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9.1pt;margin-top:5.85pt;width:10.8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4"/>
                <w:szCs w:val="14"/>
              </w:rPr>
              <w:t>Servicios</w:t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56515</wp:posOffset>
                      </wp:positionV>
                      <wp:extent cx="1019175" cy="11239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11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9.85pt;margin-top:4.45pt;width:80.2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Código de la línea (s) de </w:t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14"/>
                <w:szCs w:val="14"/>
                <w:lang w:val="en-US" w:eastAsia="en-US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57785</wp:posOffset>
                      </wp:positionV>
                      <wp:extent cx="1019175" cy="11239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11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8.2pt;margin-top:4.55pt;width:80.2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62230</wp:posOffset>
                      </wp:positionV>
                      <wp:extent cx="137795" cy="11239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2.55pt;margin-top:4.9pt;width:10.8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4"/>
                <w:szCs w:val="14"/>
              </w:rPr>
              <w:t>Consultor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53340</wp:posOffset>
                      </wp:positionV>
                      <wp:extent cx="137795" cy="11239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9.1pt;margin-top:4.2pt;width:10.8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4"/>
                <w:szCs w:val="14"/>
              </w:rPr>
              <w:t>Manufactura</w:t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62230</wp:posOffset>
                      </wp:positionV>
                      <wp:extent cx="1019175" cy="11239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11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9.85pt;margin-top:4.9pt;width:80.2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4"/>
                <w:szCs w:val="14"/>
              </w:rPr>
              <w:t>producto(s) o servicio(s)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14"/>
                <w:szCs w:val="14"/>
                <w:lang w:val="en-US" w:eastAsia="en-US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63500</wp:posOffset>
                      </wp:positionV>
                      <wp:extent cx="1019175" cy="11239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11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8.2pt;margin-top:5pt;width:80.2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SCRIPCIÓN SERVICIO, PRODUCTO O NEGOCIACIÓN QUE OFRECE A CAJASAN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NFORMACIÓN TRIBUTARIA</w:t>
            </w:r>
          </w:p>
        </w:tc>
      </w:tr>
      <w:tr>
        <w:trPr>
          <w:trHeight w:val="2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10160</wp:posOffset>
                      </wp:positionV>
                      <wp:extent cx="137795" cy="11239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9.55pt;margin-top:0.8pt;width:10.8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10160</wp:posOffset>
                      </wp:positionV>
                      <wp:extent cx="137795" cy="11239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7.3pt;margin-top:0.8pt;width:10.8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10160</wp:posOffset>
                      </wp:positionV>
                      <wp:extent cx="672465" cy="11239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480" cy="11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8.1pt;margin-top:0.8pt;width:52.9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4"/>
                <w:szCs w:val="14"/>
              </w:rPr>
              <w:t>Gran contribuyente  Si          No           No Resoluc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0160</wp:posOffset>
                      </wp:positionV>
                      <wp:extent cx="137795" cy="11239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35pt;margin-top:0.8pt;width:10.8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10160</wp:posOffset>
                      </wp:positionV>
                      <wp:extent cx="137795" cy="11239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6.5pt;margin-top:0.8pt;width:10.8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635</wp:posOffset>
                      </wp:positionV>
                      <wp:extent cx="672465" cy="11239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480" cy="11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5.2pt;margin-top:0.05pt;width:52.9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4"/>
                <w:szCs w:val="14"/>
              </w:rPr>
              <w:t>Autorretenedor  Si            No           No Resolución</w:t>
            </w:r>
          </w:p>
        </w:tc>
      </w:tr>
      <w:tr>
        <w:trPr>
          <w:trHeight w:val="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10795</wp:posOffset>
                      </wp:positionV>
                      <wp:extent cx="137795" cy="11239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4.55pt;margin-top:0.85pt;width:10.8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17145</wp:posOffset>
                      </wp:positionV>
                      <wp:extent cx="137795" cy="11239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3.85pt;margin-top:1.35pt;width:10.8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4"/>
                <w:szCs w:val="14"/>
              </w:rPr>
              <w:t>Régimen Común                                 Régimen simplifica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5080</wp:posOffset>
                      </wp:positionV>
                      <wp:extent cx="137795" cy="11239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8.2pt;margin-top:0.4pt;width:10.8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2700</wp:posOffset>
                      </wp:positionV>
                      <wp:extent cx="137795" cy="11239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3.3pt;margin-top:1pt;width:10.8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4"/>
                <w:szCs w:val="14"/>
              </w:rPr>
              <w:t>Exento de renta   Si            No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34"/>
        <w:gridCol w:w="3043"/>
        <w:gridCol w:w="359"/>
        <w:gridCol w:w="2918"/>
      </w:tblGrid>
      <w:tr>
        <w:trPr/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ATOS DEL GERENTE Y REPRESENTANTE</w:t>
            </w:r>
          </w:p>
        </w:tc>
      </w:tr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OMBRE DEL GERENTE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UMERO DE IDENTIFICACIÓN DEL GERENTE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RREO ELECTRÓNICO</w:t>
            </w:r>
          </w:p>
        </w:tc>
      </w:tr>
      <w:tr>
        <w:trPr>
          <w:trHeight w:val="41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OMBRE DEL REPRESENTANTE COMERCIAL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UMERO DE IDENTIFICACIÓN DEL REPRESENTANT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UMERO CELULAR</w:t>
            </w:r>
          </w:p>
        </w:tc>
      </w:tr>
      <w:tr>
        <w:trPr>
          <w:trHeight w:val="42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RECCIÓN DEL REPRESENTANT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IUDAD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RREO ELECTRÓNICO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219"/>
        <w:gridCol w:w="1058"/>
        <w:gridCol w:w="3277"/>
      </w:tblGrid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NFORMACIÓN BANCARIA PARA PAGO ELECTRÓNICO</w:t>
            </w:r>
          </w:p>
        </w:tc>
      </w:tr>
      <w:tr>
        <w:trPr>
          <w:trHeight w:val="4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NTIDAD BANCARIA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86360</wp:posOffset>
                      </wp:positionV>
                      <wp:extent cx="137795" cy="11239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6.25pt;margin-top:6.8pt;width:10.8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84655</wp:posOffset>
                      </wp:positionH>
                      <wp:positionV relativeFrom="paragraph">
                        <wp:posOffset>86360</wp:posOffset>
                      </wp:positionV>
                      <wp:extent cx="137795" cy="11239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2.65pt;margin-top:6.8pt;width:10.8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4"/>
                <w:szCs w:val="14"/>
              </w:rPr>
              <w:t>TIPO DE CUENTA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</w:rPr>
              <w:t xml:space="preserve">             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Corriente                   Ahorros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UMERO DE LA CUENTA</w:t>
            </w:r>
          </w:p>
        </w:tc>
      </w:tr>
      <w:tr>
        <w:trPr>
          <w:trHeight w:val="4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TULAR DE LA CUENT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C O NIT TITULAR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RREO ELECTRÓNICO PARA INFORMACIÓN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701"/>
        <w:gridCol w:w="1275"/>
        <w:gridCol w:w="1985"/>
        <w:gridCol w:w="1576"/>
      </w:tblGrid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FERENCIAS COMERCIALES (Clientes Principales)</w:t>
            </w:r>
          </w:p>
        </w:tc>
      </w:tr>
      <w:tr>
        <w:trPr>
          <w:trHeight w:val="37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OMBRE DE LA EMP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IU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ELEFO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ERSONA DE CONTAC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  <w:t>TIEMPO COMO PROVEEDOR</w:t>
            </w:r>
          </w:p>
        </w:tc>
      </w:tr>
      <w:tr>
        <w:trPr>
          <w:trHeight w:val="42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OMBRE DE LA EMP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IU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ELEFO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ERSONA DE CONTAC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  <w:t>TIEMPO COMO PROVEEDOR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01"/>
        <w:gridCol w:w="2552"/>
        <w:gridCol w:w="3201"/>
      </w:tblGrid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DICIONES</w:t>
            </w:r>
          </w:p>
        </w:tc>
      </w:tr>
      <w:tr>
        <w:trPr>
          <w:trHeight w:val="36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83820</wp:posOffset>
                      </wp:positionV>
                      <wp:extent cx="137795" cy="11239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0.4pt;margin-top:6.6pt;width:10.8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83820</wp:posOffset>
                      </wp:positionV>
                      <wp:extent cx="137795" cy="11239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3.1pt;margin-top:6.6pt;width:10.8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83820</wp:posOffset>
                      </wp:positionV>
                      <wp:extent cx="137795" cy="11239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6pt;margin-top:6.6pt;width:10.8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4"/>
                <w:szCs w:val="14"/>
              </w:rPr>
              <w:t>FORMA DE PAGO (días)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</w:rPr>
              <w:t xml:space="preserve">                               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30 días         60  días          90 día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NTREGA DE PEDIDOS (Días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IGENCIA DE LA PROPUESTA (TIEMPO)</w:t>
            </w:r>
          </w:p>
        </w:tc>
      </w:tr>
      <w:tr>
        <w:trPr>
          <w:trHeight w:val="4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SCUENTOS FINANCIEROS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SCUENTOS COMERCIALES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TROS DESCUENTOS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5325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ATOS ADICIONALES Y DECLARACION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XPERIENCIA (No de años de existencia de la empresa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22930</wp:posOffset>
                      </wp:positionH>
                      <wp:positionV relativeFrom="paragraph">
                        <wp:posOffset>77470</wp:posOffset>
                      </wp:positionV>
                      <wp:extent cx="137795" cy="11239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5.9pt;margin-top:6.1pt;width:10.8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705225</wp:posOffset>
                      </wp:positionH>
                      <wp:positionV relativeFrom="paragraph">
                        <wp:posOffset>95250</wp:posOffset>
                      </wp:positionV>
                      <wp:extent cx="137795" cy="11239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1.75pt;margin-top:7.5pt;width:10.8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4"/>
                <w:szCs w:val="14"/>
              </w:rPr>
              <w:t>CERTITIFACIONES DE CALIDAD                                                 Resultados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-1905</wp:posOffset>
                      </wp:positionV>
                      <wp:extent cx="137795" cy="11239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3.5pt;margin-top:-0.15pt;width:10.8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63775</wp:posOffset>
                      </wp:positionH>
                      <wp:positionV relativeFrom="paragraph">
                        <wp:posOffset>-1905</wp:posOffset>
                      </wp:positionV>
                      <wp:extent cx="137795" cy="11239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8.25pt;margin-top:-0.15pt;width:10.8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14"/>
                <w:szCs w:val="14"/>
              </w:rPr>
              <w:t xml:space="preserve">              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Empresa Certificada            En proceso de           evaluaciones           No tiene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</w:rPr>
              <w:t xml:space="preserve">                                                              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Certificación              de clientes           </w:t>
            </w:r>
          </w:p>
        </w:tc>
      </w:tr>
      <w:tr>
        <w:trPr>
          <w:trHeight w:val="43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ERVICIOS ADICIONALES Y GARANTÍAS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CLARO QUE LA INFORMACIÓN AQUÍ PROPORCIONADA EN EL PRESENTE FORMULARIO ES VERAZ Y QUE CONOZCO LAS SANCIONES LEGALES EN CASO DE FALSEDAD DE LOS DATOS AQUÍ CONTENIDOS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</w:rPr>
              <w:t xml:space="preserve">     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</w:rPr>
              <w:t xml:space="preserve">     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FIRMA Y SELLO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</w:rPr>
              <w:t xml:space="preserve">     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DOCUMENTO DE IDENTIDAD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OCUMENTOS GENERALES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1430</wp:posOffset>
                      </wp:positionV>
                      <wp:extent cx="52070" cy="5207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" cy="5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95pt;margin-top:0.9pt;width:4.05pt;height: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Matricula y/o registro mercantil y certificado de existencia y         representación expedido por la Cámara de Comercio vigente</w:t>
            </w:r>
          </w:p>
          <w:p>
            <w:pPr>
              <w:pStyle w:val="Normal"/>
              <w:ind w:left="142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1430</wp:posOffset>
                      </wp:positionV>
                      <wp:extent cx="52070" cy="5207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" cy="5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95pt;margin-top:0.9pt;width:4.05pt;height: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4"/>
                <w:szCs w:val="14"/>
              </w:rPr>
              <w:t>Copia registro único tributario RUT actualizado, o documento que haga sus veces</w:t>
            </w:r>
          </w:p>
          <w:p>
            <w:pPr>
              <w:pStyle w:val="Normal"/>
              <w:ind w:left="142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810</wp:posOffset>
                      </wp:positionV>
                      <wp:extent cx="52070" cy="5207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" cy="5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05pt;margin-top:0.3pt;width:4.05pt;height: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4"/>
                <w:szCs w:val="14"/>
              </w:rPr>
              <w:t>Portafolio de servicios con precios</w:t>
            </w:r>
          </w:p>
          <w:p>
            <w:pPr>
              <w:pStyle w:val="Normal"/>
              <w:ind w:left="142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175</wp:posOffset>
                      </wp:positionV>
                      <wp:extent cx="52070" cy="5207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" cy="5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95pt;margin-top:0.25pt;width:4.05pt;height: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4"/>
                <w:szCs w:val="14"/>
              </w:rPr>
              <w:t>Fotocopia cédula del Representante Legal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0320</wp:posOffset>
                      </wp:positionV>
                      <wp:extent cx="52070" cy="5207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" cy="5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pt;margin-top:1.6pt;width:4.05pt;height: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4"/>
                <w:szCs w:val="14"/>
              </w:rPr>
              <w:t>Referencias comerciales (mínimo 2)</w:t>
            </w:r>
          </w:p>
          <w:p>
            <w:pPr>
              <w:pStyle w:val="Normal"/>
              <w:ind w:left="189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7620</wp:posOffset>
                      </wp:positionV>
                      <wp:extent cx="52070" cy="5207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" cy="5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0.6pt;width:4.05pt;height: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4"/>
                <w:szCs w:val="14"/>
              </w:rPr>
              <w:t>Fotocopia Libreta militar (para hombres)</w:t>
            </w:r>
          </w:p>
          <w:p>
            <w:pPr>
              <w:pStyle w:val="Normal"/>
              <w:ind w:left="189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5240</wp:posOffset>
                      </wp:positionV>
                      <wp:extent cx="52070" cy="5207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" cy="5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pt;margin-top:1.2pt;width:4.05pt;height: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4"/>
                <w:szCs w:val="14"/>
              </w:rPr>
              <w:t>Pasado judicial</w:t>
            </w:r>
          </w:p>
          <w:p>
            <w:pPr>
              <w:pStyle w:val="Normal"/>
              <w:ind w:left="189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700</wp:posOffset>
                      </wp:positionV>
                      <wp:extent cx="52070" cy="5207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" cy="5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pt;margin-top:1pt;width:4.05pt;height: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4"/>
                <w:szCs w:val="14"/>
              </w:rPr>
              <w:t>Antecedentes disciplinarios</w:t>
            </w:r>
          </w:p>
          <w:p>
            <w:pPr>
              <w:pStyle w:val="Normal"/>
              <w:ind w:left="189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700</wp:posOffset>
                      </wp:positionV>
                      <wp:extent cx="52070" cy="5207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" cy="5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pt;margin-top:1pt;width:4.05pt;height: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4"/>
                <w:szCs w:val="14"/>
              </w:rPr>
              <w:t>Antecedentes fiscales</w:t>
            </w:r>
          </w:p>
          <w:p>
            <w:pPr>
              <w:pStyle w:val="Normal"/>
              <w:ind w:left="189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8415</wp:posOffset>
                      </wp:positionV>
                      <wp:extent cx="52070" cy="5207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" cy="5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pt;margin-top:1.45pt;width:4.05pt;height: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4"/>
                <w:szCs w:val="14"/>
              </w:rPr>
              <w:t>Paz y salvo municipal</w:t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CEDIMIENTO PARA INSCRIPCIÓN DE PROVEEDORE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El proveedor ingresa a la página Web de la Secretaria Municipal de Pasto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www.saludpasto.gov.co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y descarga el formulario de inscripción de proveedores de la SMS, lo diligencia y lo imprim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l formulario debe ser entregado en la Oficina de Apoyo Logístico de la SMS con los documentos anexos para la inscripción según el tipo de proveedo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i hay alguna inconsistencia en el formulario o documentos anexos la SMS le informará al proveedor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3"/>
      <w:footerReference w:type="default" r:id="rId4"/>
      <w:type w:val="nextPage"/>
      <w:pgSz w:w="12240" w:h="20160"/>
      <w:pgMar w:left="1418" w:right="1134" w:gutter="0" w:header="1134" w:top="119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Avian">
    <w:charset w:val="00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Garamond MT">
    <w:altName w:val="Garamond"/>
    <w:charset w:val="00"/>
    <w:family w:val="roman"/>
    <w:pitch w:val="variable"/>
  </w:font>
  <w:font w:name="Arial">
    <w:altName w:val="Bold"/>
    <w:charset w:val="00"/>
    <w:family w:val="swiss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0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0"/>
      <w:gridCol w:w="1920"/>
      <w:gridCol w:w="1797"/>
      <w:gridCol w:w="2283"/>
      <w:gridCol w:w="1920"/>
    </w:tblGrid>
    <w:tr>
      <w:trPr>
        <w:trHeight w:val="569" w:hRule="exact"/>
      </w:trPr>
      <w:tc>
        <w:tcPr>
          <w:tcW w:w="199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151255</wp:posOffset>
                </wp:positionH>
                <wp:positionV relativeFrom="paragraph">
                  <wp:posOffset>-98425</wp:posOffset>
                </wp:positionV>
                <wp:extent cx="1080135" cy="951230"/>
                <wp:effectExtent l="0" t="0" r="0" b="0"/>
                <wp:wrapTight wrapText="bothSides">
                  <wp:wrapPolygon edited="0">
                    <wp:start x="10373" y="237"/>
                    <wp:lineTo x="5079" y="478"/>
                    <wp:lineTo x="3598" y="1197"/>
                    <wp:lineTo x="3809" y="9118"/>
                    <wp:lineTo x="4444" y="12478"/>
                    <wp:lineTo x="7622" y="15596"/>
                    <wp:lineTo x="2963" y="19438"/>
                    <wp:lineTo x="632" y="19438"/>
                    <wp:lineTo x="-210" y="19917"/>
                    <wp:lineTo x="-210" y="21358"/>
                    <wp:lineTo x="21386" y="21358"/>
                    <wp:lineTo x="21599" y="20396"/>
                    <wp:lineTo x="21599" y="19438"/>
                    <wp:lineTo x="18844" y="19438"/>
                    <wp:lineTo x="13339" y="15596"/>
                    <wp:lineTo x="14186" y="15596"/>
                    <wp:lineTo x="17150" y="12478"/>
                    <wp:lineTo x="17363" y="11756"/>
                    <wp:lineTo x="18209" y="1438"/>
                    <wp:lineTo x="16516" y="478"/>
                    <wp:lineTo x="11222" y="237"/>
                    <wp:lineTo x="10373" y="237"/>
                  </wp:wrapPolygon>
                </wp:wrapTight>
                <wp:docPr id="47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20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</w:rPr>
          </w:pPr>
          <w:r>
            <w:rPr>
              <w:rFonts w:cs="Arial" w:ascii="Century Gothic" w:hAnsi="Century Gothic"/>
              <w:b/>
              <w:bCs/>
            </w:rPr>
            <w:t>PROCESO SALUD PÚBLICA</w:t>
          </w:r>
        </w:p>
      </w:tc>
    </w:tr>
    <w:tr>
      <w:trPr>
        <w:trHeight w:val="569" w:hRule="exact"/>
      </w:trPr>
      <w:tc>
        <w:tcPr>
          <w:tcW w:w="199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7920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Fonts w:ascii="Century Gothic" w:hAnsi="Century Gothic" w:cs="Arial"/>
              <w:bCs/>
              <w:sz w:val="16"/>
              <w:szCs w:val="16"/>
            </w:rPr>
          </w:pPr>
          <w:r>
            <w:rPr>
              <w:rFonts w:cs="Arial" w:ascii="Century Gothic" w:hAnsi="Century Gothic"/>
              <w:bCs/>
              <w:sz w:val="16"/>
              <w:szCs w:val="16"/>
            </w:rPr>
            <w:t>NOMBRE DEL FORMAT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6"/>
              <w:szCs w:val="6"/>
            </w:rPr>
          </w:pPr>
          <w:r>
            <w:rPr>
              <w:rFonts w:cs="Arial" w:ascii="Century Gothic" w:hAnsi="Century Gothic"/>
              <w:b/>
              <w:bCs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</w:rPr>
          </w:pPr>
          <w:r>
            <w:rPr>
              <w:rFonts w:cs="Arial" w:ascii="Century Gothic" w:hAnsi="Century Gothic"/>
              <w:b/>
              <w:bCs/>
            </w:rPr>
            <w:t>FORMULARIO DE INSCRIPCIÓN DE PROVEEDORES</w:t>
          </w:r>
        </w:p>
      </w:tc>
    </w:tr>
    <w:tr>
      <w:trPr>
        <w:trHeight w:val="567" w:hRule="exact"/>
      </w:trPr>
      <w:tc>
        <w:tcPr>
          <w:tcW w:w="199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192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18-Febrero-11</w:t>
          </w:r>
        </w:p>
      </w:tc>
      <w:tc>
        <w:tcPr>
          <w:tcW w:w="179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228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SP-F-114</w:t>
          </w:r>
        </w:p>
      </w:tc>
      <w:tc>
        <w:tcPr>
          <w:tcW w:w="192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Style w:val="PageNumber"/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t>2</w: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end"/>
          </w:r>
          <w:r>
            <w:rPr>
              <w:rStyle w:val="PageNumber"/>
              <w:rFonts w:eastAsia="Century Gothic" w:cs="Century Gothic" w:ascii="Century Gothic" w:hAnsi="Century Gothic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Century Gothic" w:hAnsi="Century Gothic"/>
              <w:sz w:val="16"/>
              <w:szCs w:val="16"/>
            </w:rPr>
            <w:t xml:space="preserve">de </w:t>
          </w:r>
          <w:r>
            <w:rPr>
              <w:rStyle w:val="PageNumber"/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t>2</w: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52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70"/>
        </w:tabs>
        <w:ind w:left="3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90"/>
        </w:tabs>
        <w:ind w:left="3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10"/>
        </w:tabs>
        <w:ind w:left="4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30"/>
        </w:tabs>
        <w:ind w:left="5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50"/>
        </w:tabs>
        <w:ind w:left="61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505" w:hanging="505"/>
      <w:outlineLvl w:val="0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>
      <w:rFonts w:ascii="Times New Roman" w:hAnsi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szCs w:val="24"/>
    </w:rPr>
  </w:style>
  <w:style w:type="character" w:styleId="WW8Num55z1">
    <w:name w:val="WW8Num55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7z0">
    <w:name w:val="WW8Num57z0"/>
    <w:qFormat/>
    <w:rPr>
      <w:rFonts w:ascii="Arial" w:hAnsi="Arial" w:cs="Times New Roman"/>
      <w:sz w:val="20"/>
      <w:szCs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4z0">
    <w:name w:val="WW8Num94z0"/>
    <w:qFormat/>
    <w:rPr>
      <w:rFonts w:ascii="Arial" w:hAnsi="Arial" w:cs="Times New Roman"/>
      <w:sz w:val="20"/>
      <w:szCs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/>
  </w:style>
  <w:style w:type="character" w:styleId="WW8Num114z0">
    <w:name w:val="WW8Num1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14z1">
    <w:name w:val="WW8Num114z1"/>
    <w:qFormat/>
    <w:rPr>
      <w:b w:val="false"/>
      <w:i w:val="false"/>
      <w:sz w:val="20"/>
      <w:szCs w:val="20"/>
    </w:rPr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/>
  </w:style>
  <w:style w:type="character" w:styleId="WW8Num121z0">
    <w:name w:val="WW8Num121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33z0">
    <w:name w:val="WW8Num133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  <w:sz w:val="24"/>
      <w:szCs w:val="24"/>
    </w:rPr>
  </w:style>
  <w:style w:type="character" w:styleId="WW8Num139z1">
    <w:name w:val="WW8Num139z1"/>
    <w:qFormat/>
    <w:rPr>
      <w:rFonts w:ascii="Arial" w:hAnsi="Arial" w:cs="Arial"/>
      <w:b w:val="false"/>
      <w:i w:val="false"/>
      <w:sz w:val="20"/>
      <w:szCs w:val="20"/>
    </w:rPr>
  </w:style>
  <w:style w:type="character" w:styleId="WW8Num141z0">
    <w:name w:val="WW8Num141z0"/>
    <w:qFormat/>
    <w:rPr/>
  </w:style>
  <w:style w:type="character" w:styleId="WW8Num145z0">
    <w:name w:val="WW8Num145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61z0">
    <w:name w:val="WW8Num161z0"/>
    <w:qFormat/>
    <w:rPr>
      <w:rFonts w:ascii="Arial" w:hAnsi="Arial" w:cs="Arial"/>
      <w:color w:val="000000"/>
      <w:sz w:val="24"/>
      <w:szCs w:val="24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69z1">
    <w:name w:val="WW8Num169z1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Arial" w:hAnsi="Arial" w:cs="Arial"/>
      <w:b w:val="false"/>
      <w:i w:val="false"/>
      <w:sz w:val="24"/>
      <w:szCs w:val="24"/>
    </w:rPr>
  </w:style>
  <w:style w:type="character" w:styleId="WW8Num180z0">
    <w:name w:val="WW8Num180z0"/>
    <w:qFormat/>
    <w:rPr/>
  </w:style>
  <w:style w:type="character" w:styleId="WW8Num190z0">
    <w:name w:val="WW8Num190z0"/>
    <w:qFormat/>
    <w:rPr>
      <w:rFonts w:ascii="Symbol" w:hAnsi="Symbol" w:eastAsia="Times New Roman" w:cs="Arial"/>
    </w:rPr>
  </w:style>
  <w:style w:type="character" w:styleId="WW8Num190z1">
    <w:name w:val="WW8Num190z1"/>
    <w:qFormat/>
    <w:rPr>
      <w:rFonts w:ascii="Symbol" w:hAnsi="Symbol" w:cs="Symbol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0z5">
    <w:name w:val="WW8Num190z5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07z0">
    <w:name w:val="WW8Num207z0"/>
    <w:qFormat/>
    <w:rPr/>
  </w:style>
  <w:style w:type="character" w:styleId="WW8Num211z0">
    <w:name w:val="WW8Num211z0"/>
    <w:qFormat/>
    <w:rPr>
      <w:rFonts w:ascii="Arial" w:hAnsi="Arial" w:cs="Arial"/>
      <w:b w:val="false"/>
      <w:i w:val="false"/>
      <w:sz w:val="24"/>
      <w:szCs w:val="24"/>
    </w:rPr>
  </w:style>
  <w:style w:type="character" w:styleId="WW8Num211z1">
    <w:name w:val="WW8Num211z1"/>
    <w:qFormat/>
    <w:rPr>
      <w:rFonts w:ascii="Arial" w:hAnsi="Arial" w:cs="Arial"/>
      <w:b w:val="false"/>
      <w:i w:val="false"/>
      <w:sz w:val="20"/>
      <w:szCs w:val="20"/>
    </w:rPr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Arial" w:hAnsi="Arial" w:cs="Arial"/>
      <w:b w:val="false"/>
      <w:i w:val="false"/>
      <w:sz w:val="20"/>
      <w:szCs w:val="20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33z0">
    <w:name w:val="WW8Num233z0"/>
    <w:qFormat/>
    <w:rPr>
      <w:b w:val="false"/>
    </w:rPr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2z0">
    <w:name w:val="WW8Num242z0"/>
    <w:qFormat/>
    <w:rPr/>
  </w:style>
  <w:style w:type="character" w:styleId="WW8Num245z0">
    <w:name w:val="WW8Num24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Arial" w:hAnsi="Arial" w:cs="Arial"/>
      <w:b w:val="false"/>
      <w:i w:val="false"/>
      <w:sz w:val="24"/>
      <w:szCs w:val="24"/>
    </w:rPr>
  </w:style>
  <w:style w:type="character" w:styleId="WW8Num248z0">
    <w:name w:val="WW8Num248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Arial" w:hAnsi="Arial" w:cs="Arial"/>
      <w:b w:val="false"/>
      <w:i w:val="false"/>
      <w:sz w:val="24"/>
      <w:szCs w:val="24"/>
    </w:rPr>
  </w:style>
  <w:style w:type="character" w:styleId="WW8Num253z1">
    <w:name w:val="WW8Num253z1"/>
    <w:qFormat/>
    <w:rPr>
      <w:b w:val="false"/>
      <w:i w:val="false"/>
      <w:sz w:val="20"/>
      <w:szCs w:val="20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1">
    <w:name w:val="WW8Num257z1"/>
    <w:qFormat/>
    <w:rPr/>
  </w:style>
  <w:style w:type="character" w:styleId="WW8Num263z0">
    <w:name w:val="WW8Num263z0"/>
    <w:qFormat/>
    <w:rPr>
      <w:rFonts w:ascii="Arial" w:hAnsi="Arial" w:cs="Arial"/>
      <w:b w:val="false"/>
      <w:i w:val="false"/>
      <w:sz w:val="24"/>
      <w:szCs w:val="24"/>
    </w:rPr>
  </w:style>
  <w:style w:type="character" w:styleId="WW8Num263z1">
    <w:name w:val="WW8Num263z1"/>
    <w:qFormat/>
    <w:rPr>
      <w:b w:val="false"/>
      <w:i w:val="false"/>
      <w:sz w:val="20"/>
      <w:szCs w:val="20"/>
    </w:rPr>
  </w:style>
  <w:style w:type="character" w:styleId="WW8Num266z0">
    <w:name w:val="WW8Num266z0"/>
    <w:qFormat/>
    <w:rPr/>
  </w:style>
  <w:style w:type="character" w:styleId="WW8Num269z0">
    <w:name w:val="WW8Num269z0"/>
    <w:qFormat/>
    <w:rPr>
      <w:rFonts w:ascii="Arial" w:hAnsi="Arial" w:cs="Times New Roman"/>
      <w:sz w:val="20"/>
      <w:szCs w:val="20"/>
    </w:rPr>
  </w:style>
  <w:style w:type="character" w:styleId="WW8Num270z0">
    <w:name w:val="WW8Num270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8z0">
    <w:name w:val="WW8Num278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Arial" w:hAnsi="Arial" w:cs="Arial"/>
      <w:b w:val="false"/>
      <w:i w:val="false"/>
      <w:sz w:val="24"/>
      <w:szCs w:val="24"/>
    </w:rPr>
  </w:style>
  <w:style w:type="character" w:styleId="WW8Num290z1">
    <w:name w:val="WW8Num290z1"/>
    <w:qFormat/>
    <w:rPr>
      <w:b w:val="false"/>
      <w:i w:val="false"/>
      <w:sz w:val="20"/>
      <w:szCs w:val="20"/>
    </w:rPr>
  </w:style>
  <w:style w:type="character" w:styleId="WW8Num292z0">
    <w:name w:val="WW8Num292z0"/>
    <w:qFormat/>
    <w:rPr/>
  </w:style>
  <w:style w:type="character" w:styleId="WW8Num294z0">
    <w:name w:val="WW8Num294z0"/>
    <w:qFormat/>
    <w:rPr>
      <w:rFonts w:ascii="Arial" w:hAnsi="Arial" w:cs="Arial"/>
      <w:b w:val="false"/>
      <w:i w:val="false"/>
      <w:sz w:val="24"/>
      <w:szCs w:val="24"/>
    </w:rPr>
  </w:style>
  <w:style w:type="character" w:styleId="WW8Num296z0">
    <w:name w:val="WW8Num296z0"/>
    <w:qFormat/>
    <w:rPr>
      <w:rFonts w:ascii="Arial" w:hAnsi="Arial" w:cs="Arial"/>
      <w:b w:val="false"/>
      <w:i w:val="false"/>
      <w:sz w:val="24"/>
      <w:szCs w:val="24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09z0">
    <w:name w:val="WW8Num309z0"/>
    <w:qFormat/>
    <w:rPr>
      <w:rFonts w:ascii="Arial" w:hAnsi="Arial" w:cs="Arial"/>
      <w:b w:val="false"/>
      <w:i w:val="false"/>
      <w:sz w:val="24"/>
      <w:szCs w:val="24"/>
    </w:rPr>
  </w:style>
  <w:style w:type="character" w:styleId="WW8Num311z0">
    <w:name w:val="WW8Num311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b w:val="false"/>
    </w:rPr>
  </w:style>
  <w:style w:type="character" w:styleId="WW8Num333z0">
    <w:name w:val="WW8Num333z0"/>
    <w:qFormat/>
    <w:rPr/>
  </w:style>
  <w:style w:type="character" w:styleId="WW8Num336z0">
    <w:name w:val="WW8Num3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41z0">
    <w:name w:val="WW8Num341z0"/>
    <w:qFormat/>
    <w:rPr/>
  </w:style>
  <w:style w:type="character" w:styleId="WW8Num344z0">
    <w:name w:val="WW8Num344z0"/>
    <w:qFormat/>
    <w:rPr/>
  </w:style>
  <w:style w:type="character" w:styleId="WW8Num348z0">
    <w:name w:val="WW8Num348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/>
  </w:style>
  <w:style w:type="character" w:styleId="WW8Num361z0">
    <w:name w:val="WW8Num361z0"/>
    <w:qFormat/>
    <w:rPr/>
  </w:style>
  <w:style w:type="character" w:styleId="WW8Num363z0">
    <w:name w:val="WW8Num363z0"/>
    <w:qFormat/>
    <w:rPr/>
  </w:style>
  <w:style w:type="character" w:styleId="WW8Num367z1">
    <w:name w:val="WW8Num367z1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b w:val="false"/>
    </w:rPr>
  </w:style>
  <w:style w:type="character" w:styleId="WW8Num384z0">
    <w:name w:val="WW8Num384z0"/>
    <w:qFormat/>
    <w:rPr>
      <w:rFonts w:ascii="Arial" w:hAnsi="Arial" w:cs="Arial"/>
      <w:b w:val="false"/>
      <w:i w:val="false"/>
      <w:sz w:val="24"/>
      <w:szCs w:val="24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4z0">
    <w:name w:val="WW8Num40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8"/>
      <w:szCs w:val="20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spacing w:before="120" w:after="120"/>
    </w:pPr>
    <w:rPr>
      <w:rFonts w:ascii="Times New Roman" w:hAnsi="Times New Roman" w:cs="Times New Roman"/>
      <w:color w:val="FF0000"/>
      <w:szCs w:val="20"/>
    </w:rPr>
  </w:style>
  <w:style w:type="paragraph" w:styleId="Contents4">
    <w:name w:val="TOC 4"/>
    <w:basedOn w:val="Normal"/>
    <w:next w:val="Normal"/>
    <w:pPr>
      <w:numPr>
        <w:ilvl w:val="0"/>
        <w:numId w:val="5"/>
      </w:numPr>
      <w:spacing w:before="120" w:after="120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Avian" w:hAnsi="Avian" w:cs="Avian"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spacing w:before="120" w:after="120"/>
      <w:jc w:val="center"/>
    </w:pPr>
    <w:rPr>
      <w:rFonts w:cs="Arial"/>
      <w:b/>
      <w:szCs w:val="22"/>
    </w:rPr>
  </w:style>
  <w:style w:type="paragraph" w:styleId="Textopies">
    <w:name w:val="textopies"/>
    <w:basedOn w:val="Normal"/>
    <w:qFormat/>
    <w:pPr>
      <w:spacing w:before="280" w:after="280"/>
    </w:pPr>
    <w:rPr>
      <w:rFonts w:ascii="Trebuchet MS" w:hAnsi="Trebuchet MS" w:cs="Trebuchet MS"/>
      <w:color w:val="333333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Bookman Old Style" w:hAnsi="Bookman Old Style" w:cs="Bookman Old Style"/>
      <w:b/>
      <w:bCs/>
      <w:lang w:val="es-ES"/>
    </w:rPr>
  </w:style>
  <w:style w:type="paragraph" w:styleId="Textoindependiente3">
    <w:name w:val="Texto independiente 3"/>
    <w:basedOn w:val="Normal"/>
    <w:qFormat/>
    <w:pPr/>
    <w:rPr>
      <w:i/>
      <w:szCs w:val="20"/>
    </w:rPr>
  </w:style>
  <w:style w:type="paragraph" w:styleId="OmniPage15">
    <w:name w:val="OmniPage #15"/>
    <w:basedOn w:val="Normal"/>
    <w:qFormat/>
    <w:pPr>
      <w:tabs>
        <w:tab w:val="clear" w:pos="708"/>
        <w:tab w:val="left" w:pos="0" w:leader="none"/>
        <w:tab w:val="right" w:pos="8195" w:leader="none"/>
      </w:tabs>
      <w:overflowPunct w:val="false"/>
      <w:autoSpaceDE w:val="false"/>
      <w:spacing w:lineRule="exact" w:line="265"/>
      <w:textAlignment w:val="baseline"/>
    </w:pPr>
    <w:rPr>
      <w:rFonts w:ascii="Times New Roman" w:hAnsi="Times New Roman" w:cs="Times New Roman"/>
      <w:color w:val="00000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UNICO">
    <w:name w:val="UNICO"/>
    <w:basedOn w:val="Default"/>
    <w:next w:val="Default"/>
    <w:qFormat/>
    <w:pPr>
      <w:spacing w:before="34" w:after="34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loque">
    <w:name w:val="Texto de bloque"/>
    <w:basedOn w:val="Normal"/>
    <w:qFormat/>
    <w:pPr>
      <w:ind w:left="2835" w:right="-9" w:hanging="153"/>
    </w:pPr>
    <w:rPr>
      <w:rFonts w:ascii="Times New Roman" w:hAnsi="Times New Roman" w:cs="Times New Roman"/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120" w:after="120"/>
      <w:ind w:left="360" w:hanging="0"/>
    </w:pPr>
    <w:rPr>
      <w:rFonts w:ascii="Times New Roman" w:hAnsi="Times New Roman" w:cs="Times New Roman"/>
      <w:szCs w:val="20"/>
    </w:rPr>
  </w:style>
  <w:style w:type="paragraph" w:styleId="Autor">
    <w:name w:val="Autor"/>
    <w:basedOn w:val="TextBody"/>
    <w:qFormat/>
    <w:pPr>
      <w:tabs>
        <w:tab w:val="clear" w:pos="708"/>
        <w:tab w:val="right" w:pos="8640" w:leader="none"/>
      </w:tabs>
      <w:spacing w:lineRule="auto" w:line="480" w:before="0" w:after="0"/>
      <w:jc w:val="center"/>
    </w:pPr>
    <w:rPr>
      <w:rFonts w:ascii="Garamond MT;Garamond" w:hAnsi="Garamond MT;Garamond" w:cs="Arial"/>
      <w:spacing w:val="-2"/>
      <w:szCs w:val="20"/>
    </w:rPr>
  </w:style>
  <w:style w:type="paragraph" w:styleId="Frontcopyright">
    <w:name w:val="front_copyright"/>
    <w:basedOn w:val="Normal"/>
    <w:qFormat/>
    <w:pPr>
      <w:jc w:val="center"/>
    </w:pPr>
    <w:rPr>
      <w:rFonts w:cs="Arial"/>
      <w:color w:val="000000"/>
      <w:sz w:val="16"/>
      <w:szCs w:val="16"/>
      <w:lang w:val="es-CO" w:eastAsia="ja-JP"/>
    </w:rPr>
  </w:style>
  <w:style w:type="paragraph" w:styleId="StyleHeading2Heading2Hiddenheading2h2TOC1Justified">
    <w:name w:val="Style Heading 2Heading 2 Hiddenheading 2h2TOC1 + Justified"/>
    <w:basedOn w:val="Heading2"/>
    <w:qFormat/>
    <w:pPr>
      <w:numPr>
        <w:ilvl w:val="0"/>
        <w:numId w:val="3"/>
      </w:numPr>
      <w:ind w:left="578" w:hanging="578"/>
      <w:outlineLvl w:val="9"/>
    </w:pPr>
    <w:rPr/>
  </w:style>
  <w:style w:type="paragraph" w:styleId="StyleHeading1TablaContenido1Head1CAPITULOJustified">
    <w:name w:val="Style Heading 1Tabla Contenido 1Head1CAPITULO + Justified"/>
    <w:basedOn w:val="Heading1"/>
    <w:qFormat/>
    <w:pPr>
      <w:numPr>
        <w:ilvl w:val="0"/>
        <w:numId w:val="3"/>
      </w:numPr>
      <w:ind w:left="505" w:hanging="505"/>
      <w:outlineLvl w:val="9"/>
    </w:pPr>
    <w:rPr/>
  </w:style>
  <w:style w:type="paragraph" w:styleId="StyleHeading3SubhdAppTitulo1Justified">
    <w:name w:val="Style Heading 3Subhd AppTitulo 1 + Justified"/>
    <w:basedOn w:val="Heading3"/>
    <w:qFormat/>
    <w:pPr>
      <w:numPr>
        <w:ilvl w:val="0"/>
        <w:numId w:val="3"/>
      </w:numPr>
      <w:outlineLvl w:val="9"/>
    </w:pPr>
    <w:rPr/>
  </w:style>
  <w:style w:type="paragraph" w:styleId="StyleHeading4Titulo2Justified">
    <w:name w:val="Style Heading 4Titulo2 + Justified"/>
    <w:basedOn w:val="Heading4"/>
    <w:qFormat/>
    <w:pPr>
      <w:numPr>
        <w:ilvl w:val="0"/>
        <w:numId w:val="3"/>
      </w:numPr>
      <w:ind w:left="862" w:hanging="862"/>
      <w:outlineLvl w:val="9"/>
    </w:pPr>
    <w:rPr/>
  </w:style>
  <w:style w:type="paragraph" w:styleId="Piedepginaprimero">
    <w:name w:val="Pie de página primero"/>
    <w:basedOn w:val="Default"/>
    <w:next w:val="Default"/>
    <w:qFormat/>
    <w:pPr/>
    <w:rPr>
      <w:rFonts w:ascii="Arial,Bold" w:hAnsi="Arial,Bold" w:cs="Arial,Bold"/>
      <w:szCs w:val="24"/>
    </w:rPr>
  </w:style>
  <w:style w:type="paragraph" w:styleId="TITULO0">
    <w:name w:val="TITULO 0"/>
    <w:basedOn w:val="Normal"/>
    <w:qFormat/>
    <w:pPr>
      <w:keepNext w:val="true"/>
      <w:tabs>
        <w:tab w:val="clear" w:pos="708"/>
        <w:tab w:val="left" w:pos="360" w:leader="none"/>
      </w:tabs>
      <w:ind w:left="360" w:hanging="360"/>
      <w:jc w:val="both"/>
      <w:outlineLvl w:val="0"/>
    </w:pPr>
    <w:rPr>
      <w:b/>
      <w:sz w:val="22"/>
      <w:szCs w:val="20"/>
      <w:lang w:val="es-CO"/>
    </w:rPr>
  </w:style>
  <w:style w:type="paragraph" w:styleId="Contents2">
    <w:name w:val="TOC 2"/>
    <w:basedOn w:val="Normal"/>
    <w:next w:val="Normal"/>
    <w:pPr>
      <w:ind w:left="198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3" w:hanging="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spacing w:before="120" w:after="120"/>
      <w:ind w:left="960" w:hanging="0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spacing w:before="120" w:after="120"/>
      <w:ind w:left="1200" w:hanging="0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spacing w:before="120" w:after="120"/>
      <w:ind w:left="1440" w:hanging="0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spacing w:before="120" w:after="120"/>
      <w:ind w:left="1680" w:hanging="0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spacing w:before="120" w:after="120"/>
      <w:ind w:left="1920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udpasto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05:00Z</dcterms:created>
  <dc:creator>WinuE</dc:creator>
  <dc:description/>
  <cp:keywords/>
  <dc:language>en-US</dc:language>
  <cp:lastModifiedBy>scr</cp:lastModifiedBy>
  <cp:lastPrinted>2011-02-18T11:01:00Z</cp:lastPrinted>
  <dcterms:modified xsi:type="dcterms:W3CDTF">2013-10-09T21:36:00Z</dcterms:modified>
  <cp:revision>3</cp:revision>
  <dc:subject/>
  <dc:title>1</dc:title>
</cp:coreProperties>
</file>